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84225" cy="1143635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32"/>
          <w:szCs w:val="32"/>
        </w:rPr>
        <w:t>S T A T U T Á R N Í   M Ě S T O   C H O M U T O V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Obecně závazná vyhláška</w:t>
      </w:r>
    </w:p>
    <w:p>
      <w:pPr>
        <w:pStyle w:val="Normln"/>
        <w:spacing w:lineRule="auto" w:line="240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</w:rPr>
        <w:t>o regulaci hlučných činností a o výjimečném zkrácení doby nočního klidu</w:t>
      </w:r>
    </w:p>
    <w:p>
      <w:pPr>
        <w:pStyle w:val="Normln"/>
        <w:spacing w:lineRule="auto" w:line="240"/>
        <w:jc w:val="center"/>
        <w:rPr>
          <w:rFonts w:ascii="Calibri" w:hAnsi="Calibri" w:cs="Calibri"/>
          <w:b/>
          <w:b/>
          <w:i/>
          <w:i/>
          <w:sz w:val="32"/>
          <w:szCs w:val="24"/>
          <w:u w:val="single"/>
        </w:rPr>
      </w:pPr>
      <w:r>
        <w:rPr>
          <w:rFonts w:cs="Calibri" w:ascii="Calibri" w:hAnsi="Calibri"/>
          <w:b/>
          <w:i/>
          <w:sz w:val="32"/>
          <w:szCs w:val="24"/>
          <w:u w:val="single"/>
        </w:rPr>
      </w:r>
    </w:p>
    <w:p>
      <w:pPr>
        <w:pStyle w:val="Zkladntext2"/>
        <w:rPr>
          <w:rFonts w:ascii="Calibri" w:hAnsi="Calibri" w:cs="Calibri"/>
          <w:b/>
          <w:b/>
          <w:i/>
          <w:i/>
          <w:color w:val="000000"/>
          <w:sz w:val="24"/>
          <w:szCs w:val="24"/>
        </w:rPr>
      </w:pPr>
      <w:r>
        <w:rPr>
          <w:rFonts w:cs="Calibri" w:ascii="Calibri" w:hAnsi="Calibri"/>
          <w:b/>
          <w:i/>
          <w:color w:val="000000"/>
          <w:sz w:val="24"/>
          <w:szCs w:val="24"/>
        </w:rPr>
      </w:r>
    </w:p>
    <w:p>
      <w:pPr>
        <w:pStyle w:val="Zkladntext2"/>
        <w:rPr/>
      </w:pPr>
      <w:r>
        <w:rPr>
          <w:rFonts w:cs="Calibri" w:ascii="Calibri" w:hAnsi="Calibri"/>
          <w:i/>
          <w:color w:val="000000"/>
          <w:sz w:val="22"/>
          <w:szCs w:val="22"/>
        </w:rPr>
        <w:t xml:space="preserve">Zastupitelstvo statutárního města Chomutova se usneslo na svém zasedání dne 19. 4. 2022 usnesením č. 297/22 vydat v souladu s ustanovením § 10 písm. a), b) a d) a § 84 odst. 2 písm. h) zákona č. 128/2000 Sb., o obcích (obecní zřízení), ve znění pozdějších předpisů, </w:t>
      </w:r>
      <w:r>
        <w:rPr>
          <w:rFonts w:cs="Calibri" w:ascii="Calibri" w:hAnsi="Calibri"/>
          <w:i/>
          <w:sz w:val="22"/>
          <w:szCs w:val="22"/>
        </w:rPr>
        <w:t>a na základě ustanovení § 5 odst. 7 zákona č. 251/2016 Sb., o některých přestupcích, v platném znění, tuto obecně závaznou vyhlášku (dále jen „vyhláška“)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1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ymezení základních pojmů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 účely této vyhlášky se definují pojmy: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vozovna – vnitřní prostor budov a zařízení, v němž je provozována živnost dle zákona č. 455/1991 Sb., o živnostenském podnikání (živnostenský zákon), ve znění pozdějších předpisů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ce na venkovním prostranství - veřejnosti přístupná kulturní, sportovní nebo jiná společenská akce, která se koná ve venkovním prostoru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ce v provozovně - veřejnosti přístupná kulturní, sportovní nebo jiná společenská akce, která se koná v provozovně a je spojena s produkcí živé nebo reprodukované hudby s výjimkou zvukové kulisy nerušící běžný hovor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nkovní prostor - zejména veřejná prostranství, ale i jiné prostory vně budov, včetně prostor provozoven vně budov a zařízení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řadatel – osoba, která pořádá akci v provozovně nebo na venkovním prostranství; nepřihlásí-li se žádná osoba za pořadatele u akce v provozovně, je za pořadatele považován podnikatel podnikající v této provozovně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lučné přístroje - stroje, přístroje a zařízení způsobující hluk (např. cirkulárky, motorové pily a kosy, křovinořezy, drtičky větví, motorové sekačky na trávu, bourací kladiva, brusky, vrtačky apod.)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ěsto – statutární město Chomutov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užíváním pyrotechnických výrobků se pro účely této vyhlášky rozumí používání zábavní pyrotechniky kategorie F1, F2, F3 nebo F4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>, divadelní pyrotechniky kategorie T1 a T2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3"/>
      </w:r>
      <w:r>
        <w:rPr>
          <w:rFonts w:cs="Calibri" w:ascii="Calibri" w:hAnsi="Calibri"/>
          <w:sz w:val="22"/>
          <w:szCs w:val="22"/>
        </w:rPr>
        <w:t xml:space="preserve"> a ostatních pyrotechnických výrobků kategorie P1 a P2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4"/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užívání pyrotechnických výrobků na venkovním prostranství se pro účely této vyhlášky rozumí používání pyrotechnických výrobků ve venkovní prostoru, včetně odpalování a jiného používání pyrotechnických výrobků z vnitřních prostor budov do venkovního prostoru (zejména používání z oken, dveří a balkónů)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2</w:t>
      </w:r>
    </w:p>
    <w:p>
      <w:pPr>
        <w:pStyle w:val="Normal"/>
        <w:ind w:left="3905" w:hanging="0"/>
        <w:rPr/>
      </w:pPr>
      <w:r>
        <w:rPr>
          <w:rFonts w:cs="Calibri" w:ascii="Calibri" w:hAnsi="Calibri"/>
          <w:b/>
          <w:sz w:val="22"/>
          <w:szCs w:val="22"/>
        </w:rPr>
        <w:t>Cíl vyhlášky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ílem vyhlášky je zajistit klid a veřejný pořádek ve městě a přispět ke zlepšení pohody bydlení a pobytu, a to prostřednictvím omezení potenciálně rušivých či hlučných činností, jež by mohly narušit veřejný pořádek ve městě nebo být v rozporu s dobrými mravy, ochranou bezpečnosti, zdraví a majetku. Cílem této vyhlášky je rovněž zmírnění ochrany nočního klidu ve výjimečných případech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uto vyhláškou není nijak dotčena povinnost dodržovat ustanovení příslušných právních předpisů, zejména pak zákon č. 258/2000 Sb., o ochraně veřejného zdraví a o změně některých souvisejících zákonů, ve znění pozdějších předpisů, a povinnost dodržovat noční klid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3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oční klid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before="0" w:after="0"/>
        <w:ind w:left="425" w:hanging="426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ba nočního klidu je stanovena zákonem, a to od 22.00 hodin do 06.00 hodin.</w:t>
      </w:r>
    </w:p>
    <w:p>
      <w:pPr>
        <w:pStyle w:val="Normal"/>
        <w:spacing w:before="0" w:after="0"/>
        <w:ind w:left="425" w:hanging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before="0" w:after="0"/>
        <w:ind w:left="425" w:hanging="426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ba nočního klidu se zkracuje na území celého města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noci z 24. prosince na 25. prosince na dobu od 1:00 do 6:00 hodin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v noci z 31. prosince na 1. ledna na dobu od 3:00 do 6:00 hodin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noci z 30. dubna na 1. května na dobu od 1:00 do 6:00 hodin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době konání tradičních Chomutovských slavností vždy v noci z pátku na sobotu a ze soboty na neděli o jednom víkendu v průběhu měsíce dubna až června, s tím, že konkrétní termín bude zveřejněn na úřední desce Magistrátu města Chomutova nejméně po dobu 30 dnů předem, na dobu od 1:00 do 6:00 hodin.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4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mezení používání hlučných přístrojů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Zkladntext3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Každý je povinen zdržet se o nedělích, státních svátcích a ostatních svátcích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5"/>
      </w:r>
      <w:r>
        <w:rPr>
          <w:rFonts w:cs="Calibri" w:ascii="Calibri" w:hAnsi="Calibri"/>
          <w:sz w:val="22"/>
          <w:szCs w:val="22"/>
        </w:rPr>
        <w:t xml:space="preserve"> vždy v době od 06:00 do 8:00 hodin a od 20:00 do 22:00 hodin používání hlučných přístrojů.</w:t>
      </w:r>
    </w:p>
    <w:p>
      <w:pPr>
        <w:pStyle w:val="Zkladntext3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autoSpaceDE w:val="false"/>
        <w:ind w:left="366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5</w:t>
      </w:r>
    </w:p>
    <w:p>
      <w:pPr>
        <w:pStyle w:val="Normal"/>
        <w:suppressAutoHyphens w:val="true"/>
        <w:autoSpaceDE w:val="false"/>
        <w:ind w:left="366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mezení pořádání akcí na venkovním prostranství </w:t>
      </w:r>
    </w:p>
    <w:p>
      <w:pPr>
        <w:pStyle w:val="Normal"/>
        <w:suppressAutoHyphens w:val="true"/>
        <w:autoSpaceDE w:val="false"/>
        <w:ind w:left="366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Akce na venkovních prostranstvích lze pořádat na území celého města pouze mimo dobu nočního klidu.</w:t>
      </w:r>
    </w:p>
    <w:p>
      <w:pPr>
        <w:pStyle w:val="Normal"/>
        <w:suppressAutoHyphens w:val="true"/>
        <w:autoSpaceDE w:val="false"/>
        <w:ind w:left="36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jimkou z omezení v odst. 1 je období od 1. května do 30. září, v němž lze v pátek a sobotu pořádat akce na venkovních prostranstvích nebo v nich pokračovat i v čase nočního klidu od 22:00 do 24:00 hodin, za podmínky řádného oznámení konání akce dle odst. 3 tohoto článku. Výjimkou není dotčena povinnost dodržovat noční klid.</w:t>
      </w:r>
    </w:p>
    <w:p>
      <w:pPr>
        <w:pStyle w:val="Normal"/>
        <w:suppressAutoHyphens w:val="true"/>
        <w:autoSpaceDE w:val="false"/>
        <w:ind w:left="36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jimka podle odst. 2 se vztahuje pouze na takové akce na venkovním prostranství, jejichž pořadatel alespoň 2 týdny předem, nejdříve však 1. prosince kalendářního roku předcházejícího roku, v němž se má akce konat, písemně oznámí konání akce Magistrátu města Chomutova, přičemž oznámení musí obsahovat: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zev akce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Popis akce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u (není-li možné ji určit, pak popis místa) konání akce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um konání akce 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as zahájení a ukončení akce v jednotlivých dnech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Identifikační údaje pořadatele (název/jméno a příjmení, IČO/datum narození, sídlo/bydliště), včetně telefonního kontaktu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Identifikační údaje fyzické osoby odpovědné za zajištění pořádku (jméno a příjmení, datum narození, bydliště), včetně telefonického kontaktu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Předpokládaný počet osob, které se akce zúčastní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pokládaný počet členů pořadatelské služby přítomných při pořádání akce.</w:t>
      </w:r>
    </w:p>
    <w:p>
      <w:pPr>
        <w:pStyle w:val="Normal"/>
        <w:suppressAutoHyphens w:val="tru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bookmarkStart w:id="0" w:name="_Hlk93664121"/>
      <w:bookmarkEnd w:id="0"/>
      <w:r>
        <w:rPr>
          <w:rFonts w:cs="Calibri" w:ascii="Calibri" w:hAnsi="Calibri"/>
          <w:sz w:val="22"/>
          <w:szCs w:val="22"/>
        </w:rPr>
        <w:t>Výjimkou z omezení v odst. 1 je pořádání veřejných filmových projekcí na venkovním prostranství v prostoru, který byl za tím účelem zkolaudován, které lze pořádat i v čase nočního klidu takto:</w:t>
      </w:r>
    </w:p>
    <w:p>
      <w:pPr>
        <w:pStyle w:val="Normal"/>
        <w:autoSpaceDE w:val="false"/>
        <w:ind w:left="36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) v období od 1. června do 30. června v pátek a v sobotu až do 01:00 hodin dalšího dne; </w:t>
      </w:r>
    </w:p>
    <w:p>
      <w:pPr>
        <w:pStyle w:val="Normal"/>
        <w:autoSpaceDE w:val="false"/>
        <w:ind w:left="567" w:hanging="20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v období od 1. července do 15. srpna ve středu, ve čtvrtek, v pátek a v sobotu až do 1:00 hodin dalšího dne;</w:t>
      </w:r>
    </w:p>
    <w:p>
      <w:pPr>
        <w:pStyle w:val="Normal"/>
        <w:autoSpaceDE w:val="false"/>
        <w:ind w:left="36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) v období od 16. srpna do 30. srpna ve středu, ve čtvrtek, v pátek a v sobotu až do 24:00 hodin.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1" w:name="_Hlk93664121"/>
      <w:bookmarkStart w:id="2" w:name="_Hlk93664121"/>
      <w:bookmarkEnd w:id="2"/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6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mezení pořádání akcí v provozovně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ce v provozovnách lze pořádat v ulicích a lokalitách města vymezených v příloze této vyhlášky pouze mimo dobu nočního klidu.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9"/>
        </w:numPr>
        <w:autoSpaceDE w:val="false"/>
        <w:ind w:left="35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jimkou z omezení v odst. 1 jsou všechny pátky a soboty, kdy je možné akce v provozovně pořádat i v době nočního klidu až do 3:00 hodin dalšího dne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7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kaz používání pyrotechnik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Používání pyrotechnických výrobků na venkovním prostranství je v zastavěném území statutárního města Chomutova zakázáno.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ákaz používání pyrotechnických výrobků stanovený v odst. 1 tohoto článku se nevztahuje na používání zábavní pyrotechniky: </w:t>
      </w:r>
    </w:p>
    <w:p>
      <w:pPr>
        <w:pStyle w:val="Normal"/>
        <w:numPr>
          <w:ilvl w:val="1"/>
          <w:numId w:val="6"/>
        </w:numPr>
        <w:ind w:left="709" w:hanging="21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noci z 31. prosince na 1. ledna od 18:00 hodin dne 31. prosince do 03:00 hodin dne </w:t>
      </w:r>
      <w:r>
        <w:rPr>
          <w:rFonts w:cs="Calibri" w:ascii="Calibri" w:hAnsi="Calibri"/>
          <w:sz w:val="22"/>
          <w:szCs w:val="22"/>
        </w:rPr>
        <w:br w:type="textWrapping" w:clear="all"/>
      </w:r>
      <w:r>
        <w:rPr>
          <w:rFonts w:cs="Calibri" w:ascii="Calibri" w:hAnsi="Calibri"/>
          <w:sz w:val="22"/>
          <w:szCs w:val="22"/>
        </w:rPr>
        <w:t>1. ledna;</w:t>
      </w:r>
    </w:p>
    <w:p>
      <w:pPr>
        <w:pStyle w:val="Normal"/>
        <w:numPr>
          <w:ilvl w:val="1"/>
          <w:numId w:val="6"/>
        </w:numPr>
        <w:ind w:left="85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vní adventní neděli v čase od 17:00 do 20:00 hodin;</w:t>
      </w:r>
    </w:p>
    <w:p>
      <w:pPr>
        <w:pStyle w:val="Normal"/>
        <w:numPr>
          <w:ilvl w:val="1"/>
          <w:numId w:val="6"/>
        </w:numPr>
        <w:ind w:left="851" w:hanging="360"/>
        <w:jc w:val="both"/>
        <w:rPr/>
      </w:pPr>
      <w:r>
        <w:rPr>
          <w:rFonts w:cs="Calibri" w:ascii="Calibri" w:hAnsi="Calibri"/>
          <w:sz w:val="22"/>
          <w:szCs w:val="22"/>
        </w:rPr>
        <w:t>první pátek a sobotu v novém lunárním roce v čase od 18.00 do 22.00 hodin.</w:t>
      </w:r>
    </w:p>
    <w:p>
      <w:pPr>
        <w:pStyle w:val="Normal"/>
        <w:ind w:left="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kaz používání pyrotechnických výrobků se nevztahuje na používání pyrotechnických výrobků ozbrojenými silami, bezpečnostními sbory, Městskou policií Chomutov a složkami integrovaného záchranného systému při výkonu jejich činnosti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8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Zrušovací ustanovení</w:t>
      </w:r>
    </w:p>
    <w:p>
      <w:pPr>
        <w:pStyle w:val="TextBodyIndent"/>
        <w:ind w:left="0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rušuje se obecně závazná vyhláška č. 3/2017, o ochraně nočního klidu a regulaci hlučných činností.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Nejpozději okamžikem nabytí účinnosti této vyhlášky pozbývají platnosti všechny výjimky udělené Radou statutárního města Chomutova podle dosavadních obecně závazných vyhlášek regulujících hlučné činnosti na území města Chomutova.</w:t>
      </w:r>
    </w:p>
    <w:p>
      <w:pPr>
        <w:pStyle w:val="Zkladntext3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9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echodná ustanovení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 akce konané na venkovních prostranstvích v době od nabytí účinnosti této vyhlášky do 15.6.2022 postačí podání oznámení dle čl. 5 odst. 3 této vyhlášky 3 pracovní dny předem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10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Účinnost</w:t>
      </w:r>
    </w:p>
    <w:p>
      <w:pPr>
        <w:pStyle w:val="TextBodyIndent"/>
        <w:ind w:left="0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ind w:lef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vyhláška nabývá účinnosti patnáctým dnem po dni vyhlášení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vid Dind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náměstek primátora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UDr. Marek Hrabáč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mátor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4 odst. 2 písm. a) zákona č. 206/2015 Sb., o pyrotechnic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4 odst. 2 písm. b) zákona č. 206/2015 Sb., o pyrotechnic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4 odst. 2 písm. c) zákona č. 206/2015 Sb., o pyrotechnice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1 a § 2 zákona č. 245/2000 Sb., o státních svátcích, o ostatních svátcích, o významných dnech a o dnech pracovního klidu, ve znění pozdějších předpisů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3"/>
        </w:tabs>
        <w:ind w:left="363" w:hanging="363"/>
      </w:pPr>
      <w:rPr>
        <w:b w:val="false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strike w:val="false"/>
      <w:dstrike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Arial" w:hAnsi="Arial" w:eastAsia="Times New Roman" w:cs="Aria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kladntext3Char">
    <w:name w:val="Základní text 3 Char"/>
    <w:qFormat/>
    <w:rPr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~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pacing w:lineRule="auto" w:line="288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>
      <w:autoSpaceDE w:val="false"/>
      <w:jc w:val="both"/>
    </w:pPr>
    <w:rPr>
      <w:sz w:val="16"/>
      <w:szCs w:val="16"/>
    </w:rPr>
  </w:style>
  <w:style w:type="paragraph" w:styleId="TextBodyIndent">
    <w:name w:val="Body Text Indent"/>
    <w:basedOn w:val="Normal"/>
    <w:pPr>
      <w:ind w:left="360" w:firstLine="348"/>
      <w:jc w:val="both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7:23:00Z</dcterms:created>
  <dc:creator>Zdeněk Vaško</dc:creator>
  <dc:description/>
  <cp:keywords/>
  <dc:language>en-US</dc:language>
  <cp:lastModifiedBy>Písaříková Kateřina</cp:lastModifiedBy>
  <cp:lastPrinted>2016-11-07T08:23:00Z</cp:lastPrinted>
  <dcterms:modified xsi:type="dcterms:W3CDTF">2022-04-26T07:23:00Z</dcterms:modified>
  <cp:revision>2</cp:revision>
  <dc:subject/>
  <dc:title>Město Louny</dc:title>
</cp:coreProperties>
</file>