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HOŘÍN</w:t>
        <w:br/>
        <w:t>Zastupitelstvo obce HOŘÍN</w:t>
      </w:r>
    </w:p>
    <w:p>
      <w:pPr>
        <w:pStyle w:val="Heading1"/>
        <w:rPr/>
      </w:pPr>
      <w:r>
        <w:rPr/>
        <w:t xml:space="preserve">Obecně závazná vyhláška obce Hořín </w:t>
      </w:r>
    </w:p>
    <w:p>
      <w:pPr>
        <w:pStyle w:val="Heading1"/>
        <w:rPr/>
      </w:pPr>
      <w:r>
        <w:rPr/>
        <w:t>č. 1/2023,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Hořín se na svém zasedání dne 31. srp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oř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ledna a 30. 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dosáhla nejméně 70. roku věku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je držitelem průkazu ZTP a ZTP/P, ve výši 300 Kč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5/2021, o místním poplatku za obecní systém odpadového hospodářství, ze dne 9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áclav Šmíd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loslav Štolb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4:00Z</dcterms:created>
  <dc:creator>Václav Šmíd</dc:creator>
  <dc:description/>
  <cp:keywords/>
  <dc:language>en-US</dc:language>
  <cp:lastModifiedBy>Václav Šmíd</cp:lastModifiedBy>
  <dcterms:modified xsi:type="dcterms:W3CDTF">2023-09-06T06:49:00Z</dcterms:modified>
  <cp:revision>4</cp:revision>
  <dc:subject/>
  <dc:title/>
</cp:coreProperties>
</file>