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pacing w:val="4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Hradčany-Kobeř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Hradčany-Kobeř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Hradčany-Kobeřice č. 1/2018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stanoví části společných školských obvodů mateřských škol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Hradčany-Kobeřice se na svém zasedání dne 28.5.2018  usnesením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. 023/2018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anovení § 178 odst. 2 písm. c) a § 179 odst. 3 zákona č. 561/2004 Sb., o předškolním, základním, středním, vyšším odborném  a jiném vzdělávání (školský zákon), ve znění pozdějších předpisů, 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tanovení školských obvodů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e Dobromilice a obce Hradčany-Kobeřice o vytvoření společných školských obvodů mateřských škol, jejichž zřizovatelem je obec Dobromilice, se stanovuje rozdělení území obce Hradčany-Kobeřice na části společných školských obvodů této mateřské školy takto: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- část společného školského obvodu  Mateřské školy Dobromilice, příspěvkové organizace, Dobromilice 327, 798 25 Dobromilice, IČ 70981574  tvoří část obce Hradčany-Kobeřice, a to část Hradčany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..........................................                                                        ………………………………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František Vychodil </w:t>
        <w:tab/>
        <w:t>Karel Svobo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8.6.2018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dne: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1:00Z</dcterms:created>
  <dc:creator>Mgr. Lukáš Toman</dc:creator>
  <dc:description/>
  <cp:keywords/>
  <dc:language>en-US</dc:language>
  <cp:lastModifiedBy>Karel</cp:lastModifiedBy>
  <cp:lastPrinted>2015-10-16T10:54:00Z</cp:lastPrinted>
  <dcterms:modified xsi:type="dcterms:W3CDTF">2018-06-08T05:44:00Z</dcterms:modified>
  <cp:revision>11</cp:revision>
  <dc:subject/>
  <dc:title>Metodický materiál</dc:title>
</cp:coreProperties>
</file>