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Obecně závazná vyhláška č.1/2007 obce Všeradice</w:t>
        <w:br/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Účinnost od: 20.3.2007</w:t>
      </w:r>
    </w:p>
    <w:p>
      <w:pPr>
        <w:pStyle w:val="Heading1"/>
        <w:shd w:fill="FFFFFF" w:val="clear"/>
        <w:jc w:val="center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O úpravě volného pohybu psů a dalších domácích zvířat na území obce Všeradice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17"/>
          <w:szCs w:val="17"/>
        </w:rPr>
        <w:br/>
      </w:r>
      <w:r>
        <w:rPr>
          <w:rFonts w:cs="Arial" w:ascii="Arial" w:hAnsi="Arial"/>
          <w:color w:val="000000"/>
          <w:sz w:val="20"/>
          <w:szCs w:val="20"/>
        </w:rPr>
        <w:t xml:space="preserve">Obecní zastupitelstvo obce Všeradice se usneslo dne 2.3.2007 vydat podle § 36 odst. 1 písm. f) zákona ČNR č. 367/1990 Sb., o obcích, ve znění pozdějších předpisů a v souladu s ustanovením § 16 a § 17 citovaného zákona tuto obecně závaznou vyhlášku (dále jen „vyhláška“):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Článek 1 - obecná ustanovení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t>1) Ustanovení této vyhlášky se vztahují na katastrální území obce Všeradice dále jen obec) a jejím účelem je ochrana veřejného pořádku, života a zdraví obyvatel při držení a chovu psů a chovu dalšího domácího zvířectv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Osobou doprovázející psa se rozumí jeho vlastník, držitel nebo osoby kterým byl jimi pes svěřen, nebo která psy fakticky doprovází nezávisle na vůli a vědomí vlastníka nebo držitele psa. </w:t>
        <w:br/>
        <w:t>3) Označeným psem se rozumí pes označený takovým způsobem, kterým lze místně dostupnými prostředky neprodleně zjistit jméno a adresu vlastníka (např. evidenční známka, písemná informace na obojku či na přívěšku, nikoliv tetováním nebo označením mikročipem)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4) Veřejně přístupným místem v obci Všeradice se pro účely této vyhlášky rozumí každý prostor na území obce, který je přístupný každému bez omezení a který slouží obecnímu užívání a to jak ve vlastnictví obce, tak i jiných subjektů. Jedná se zejména o silnice, místní komunikace, chodníky, parkoviště, nezastavěné plochy. V pochybnostech obecní úřad stanoví, zda se jedná o veřejné místo či nikoliv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5) Každý majitel hospodářského zvířete (koně, drůbež, ovce, krávy apod.) a psů je povinen zamezit volnému pobíhání těchto zvířat na veřejném prostranstv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Článek 2 - pohyb psů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1) Na veřejně přístupných místech v zastavěné části obce je zakázáno volné pobíhání psů. Volným pobíháním psů se rozumí takový pohyb psa, při kterém pes není pevně spojen (např. vodítkem, přímým držením za obojek apod.) s osobou, která ho doprovází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2) Z důvodu potřeby identifikace psa při případném pokousání, kdy je nutno neprodleně prostřednictvím vlastníka psa ověřit možnost přenosu vztekliny, je zakázáno, aby se na veřejně přístupných místech v obci nacházeli neoznačení ps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Osoba doprovázející psa je povinna neprodleně odstranit psem způsobenou nečistotu (exkrementy apod.) na veřejně přístupných místech v zastaveném území obce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4) Je zakázáno vstupovat se psy nebo je vpouštět na pískoviště, hřiště (např. pro míčové hry) a sportoviště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Znečistí-li pes exkrementy chodník nebo jakoukoli veřejně přístupnou část obce, je osoba venčící psa povinna tyto exkrementy neprodleně odstranit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>Článek 3 - odchyt volně pobíhajících psů</w:t>
      </w:r>
    </w:p>
    <w:p>
      <w:pPr>
        <w:pStyle w:val="Normln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sz w:val="20"/>
          <w:szCs w:val="20"/>
        </w:rPr>
        <w:t>1) Obecní úřad zajistí odchyt volně pobíhajících psů prostřednictvím odchytové služby a popřípadě i jejich umístění do útulku; náklady s tímto spojené je držitel psa povinen uhradit obecnímu úřadu na základě  písemné výzvy v plné výši.</w:t>
      </w:r>
    </w:p>
    <w:p>
      <w:pPr>
        <w:pStyle w:val="Normlnweb"/>
        <w:spacing w:before="0" w:after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2) Obecní úřad zajistí předání psů do útulku i v případech psů nalezených nebo opuštěných a odchycených v katastru obce. </w:t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0"/>
          <w:szCs w:val="20"/>
        </w:rPr>
        <w:br/>
        <w:t xml:space="preserve"> </w:t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Článek 4 – pohyb dalšího domácího zvířectva 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br/>
        <w:t>1) Na veřejně přístupných místech obce je zakázán jakýkoliv pohyb domácích zvířat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2)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Veřejným prostranstvím pro účely této vyhlášky jsou zejména náměstí, tržiště, silnice, místní komunikace, parky a veřejná zeleň, jakož i další prostory přístupné každému bez omezen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Článek 5 - sankce za porušení vyhlášky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  <w:t>1) Volně pobíhající psi budou odchyceni a v případě, že dle evidenční známky bude zjištěn majitel, bude mu pes předán po zaplacení blokové pokuty ve výši 2000,-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2) V případě, že bude odchycen pes, který nemá známku a bude zjištěn jeho majitel, zaplatí tento blokovou pokutu ve výši 3000,-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Majitelé odchycených psů budou hradit náklady spojené s odchycením a umístěním v kotci ve výši 300,- Kč za každý započatý den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4) V případě zjištění nekontrolovaného pohybu domácího zvířectva na veřejně přístupných místech v zastavěném území obce, bude jeho majiteli uložena bloková pokuta 1000,- Kč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V případě, že osoba doprovázející psa, případně majitel psa neodstraní psem způsobenou nečistotu (exkrementy apod.) na veřejně přístupných místech v zastavěném území obce, zaplatí blokovou pokutu ve výši 500,- Kč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Článek 6 - společná ustanovení </w:t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Porušení povinností stanovených touto vyhláškou bude posuzováno jako přestupek.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</w:r>
      <w:r>
        <w:rPr>
          <w:rFonts w:cs="Arial" w:ascii="Arial" w:hAnsi="Arial"/>
          <w:b/>
          <w:color w:val="000000"/>
          <w:sz w:val="20"/>
          <w:szCs w:val="20"/>
        </w:rPr>
        <w:t xml:space="preserve">Článek 7 - ostatní ustanovení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br/>
        <w:t xml:space="preserve">1) Tuto vyhlášku schválilo zastupitelstvo Obce Všeradice na svém zasedání dne 2.3.2007. </w:t>
        <w:br/>
        <w:t xml:space="preserve">2) Tato vyhláška nabývá účinnosti dnem 20.3.2007. </w:t>
        <w:br/>
        <w:br/>
        <w:br/>
        <w:br/>
        <w:br/>
        <w:br/>
        <w:br/>
        <w:br/>
        <w:t>Bohumil Stibal</w:t>
        <w:tab/>
        <w:tab/>
        <w:tab/>
        <w:tab/>
        <w:tab/>
        <w:tab/>
        <w:tab/>
        <w:t>Ing. Václav Sedláček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starosta obce </w:t>
        <w:tab/>
        <w:tab/>
        <w:tab/>
        <w:tab/>
        <w:tab/>
        <w:tab/>
        <w:tab/>
        <w:t xml:space="preserve">místostarosta obce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Vyhláška 1/2007</w:t>
      <w:tab/>
      <w:tab/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 xml:space="preserve"> z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2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24:00Z</dcterms:created>
  <dc:creator>Bohumil Stibal</dc:creator>
  <dc:description/>
  <cp:keywords/>
  <dc:language>en-US</dc:language>
  <cp:lastModifiedBy>czechpoint</cp:lastModifiedBy>
  <cp:lastPrinted>2007-02-23T10:46:00Z</cp:lastPrinted>
  <dcterms:modified xsi:type="dcterms:W3CDTF">2024-12-23T13:24:00Z</dcterms:modified>
  <cp:revision>2</cp:revision>
  <dc:subject/>
  <dc:title>Číslo: 1/2005</dc:title>
</cp:coreProperties>
</file>