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ec Česká Ves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 xml:space="preserve">Zastupitelstvo </w:t>
      </w:r>
      <w:bookmarkStart w:id="0" w:name="_Hlk82888824"/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ce Česká Ves</w:t>
      </w:r>
      <w:bookmarkEnd w:id="0"/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ecně závazná vyhláška obce Česká Ves č. 3/2021,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>o stanovení obecního systému odpadového hospodářství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Zastupitelstvo obce Česká Ves se na svém zasedání dne 9.12.2021 usnesením č. 7/2021 usneslo vydat na základě § 59 odst. 4 zákona č. 541/2020 Sb., o odpadech, (dále jen „zákon o odpade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eská V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ou zapojenou do obecního systému je i nepodnikající fyzická osoba, při jejíž činnosti vzniká komunální odpad na území obce Česká Ves a právnická či podnikající fyzická osoba, která se zapojí do obecního systému na základě písemné smlouvy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předávající komunální odpad na místa určená obcí jsou povinny </w:t>
      </w:r>
      <w:bookmarkStart w:id="1" w:name="_Hlk74391291"/>
      <w:r>
        <w:rPr>
          <w:rFonts w:cs="Arial" w:ascii="Arial" w:hAnsi="Arial"/>
          <w:sz w:val="22"/>
          <w:szCs w:val="22"/>
        </w:rPr>
        <w:t>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End w:id="1"/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74385953"/>
      <w:r>
        <w:rPr>
          <w:rFonts w:cs="Arial" w:ascii="Arial" w:hAnsi="Arial"/>
          <w:sz w:val="22"/>
          <w:szCs w:val="22"/>
        </w:rPr>
        <w:t xml:space="preserve">Papír, plasty vč. nápojových kartonů </w:t>
      </w:r>
      <w:bookmarkEnd w:id="2"/>
      <w:r>
        <w:rPr>
          <w:rFonts w:cs="Arial" w:ascii="Arial" w:hAnsi="Arial"/>
          <w:sz w:val="22"/>
          <w:szCs w:val="22"/>
        </w:rPr>
        <w:t xml:space="preserve">a drobných kovů, sklo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arevné kontejnery a popelnice, dále pak také 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papír, sklo, plasty vč. nápojových kartonů a drobných kovů jsou umístěny na stanovištích, které jsou zveřejněny na webových stránkách </w:t>
      </w:r>
      <w:bookmarkStart w:id="3" w:name="_Hlk82889892"/>
      <w:r>
        <w:rPr>
          <w:rFonts w:cs="Arial" w:ascii="Arial" w:hAnsi="Arial"/>
          <w:sz w:val="22"/>
          <w:szCs w:val="22"/>
        </w:rPr>
        <w:t>obce www.cves.cz.</w:t>
      </w:r>
      <w:bookmarkEnd w:id="3"/>
      <w:r>
        <w:rPr>
          <w:rFonts w:cs="Arial" w:ascii="Arial" w:hAnsi="Arial"/>
          <w:sz w:val="22"/>
          <w:szCs w:val="22"/>
        </w:rPr>
        <w:t xml:space="preserve"> Nádoby jsou označené identifikačním kó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na papír, plasty vč. nápojových kartonů, kovy, biologické odpady jsou umístěny </w:t>
      </w:r>
      <w:bookmarkStart w:id="4" w:name="_Hlk82890061"/>
      <w:bookmarkStart w:id="5" w:name="_Hlk74398377"/>
      <w:bookmarkStart w:id="6" w:name="_Hlk74389952"/>
      <w:r>
        <w:rPr>
          <w:rFonts w:cs="Arial" w:ascii="Arial" w:hAnsi="Arial"/>
          <w:sz w:val="22"/>
          <w:szCs w:val="22"/>
        </w:rPr>
        <w:t>na Sběrném místě – Sběrný dvůr Česká Ves u areálu TSJ a.s., O. Březiny 168, 790 01 Jeseník</w:t>
      </w:r>
      <w:bookmarkEnd w:id="4"/>
      <w:r>
        <w:rPr>
          <w:rFonts w:cs="Arial" w:ascii="Arial" w:hAnsi="Arial"/>
          <w:sz w:val="22"/>
          <w:szCs w:val="22"/>
        </w:rPr>
        <w:t>.</w:t>
      </w:r>
      <w:bookmarkEnd w:id="5"/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bookmarkStart w:id="7" w:name="_Hlk75681160"/>
      <w:bookmarkEnd w:id="7"/>
      <w:r>
        <w:rPr>
          <w:rFonts w:cs="Arial" w:ascii="Arial" w:hAnsi="Arial"/>
          <w:sz w:val="22"/>
          <w:szCs w:val="22"/>
        </w:rPr>
        <w:t xml:space="preserve">Velkoobjemové kontejnery na biologické odpady </w:t>
      </w:r>
      <w:bookmarkStart w:id="8" w:name="_Hlk82030190"/>
      <w:r>
        <w:rPr>
          <w:rFonts w:cs="Arial" w:ascii="Arial" w:hAnsi="Arial"/>
          <w:sz w:val="22"/>
          <w:szCs w:val="22"/>
        </w:rPr>
        <w:t xml:space="preserve">jsou umístěny </w:t>
      </w:r>
      <w:bookmarkStart w:id="9" w:name="_Hlk82889919"/>
      <w:r>
        <w:rPr>
          <w:rFonts w:cs="Arial" w:ascii="Arial" w:hAnsi="Arial"/>
          <w:sz w:val="22"/>
          <w:szCs w:val="22"/>
        </w:rPr>
        <w:t xml:space="preserve">na stanovištích, které jsou zveřejněny na webových stránkách </w:t>
      </w:r>
      <w:bookmarkEnd w:id="8"/>
      <w:r>
        <w:rPr>
          <w:rFonts w:cs="Arial" w:ascii="Arial" w:hAnsi="Arial"/>
          <w:sz w:val="22"/>
          <w:szCs w:val="22"/>
        </w:rPr>
        <w:t>obce www.cves.cz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75681160"/>
      <w:bookmarkStart w:id="11" w:name="_Hlk75681160"/>
      <w:bookmarkEnd w:id="11"/>
      <w:bookmarkEnd w:id="9"/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jedlé oleje, tuky, textil jsou umístěny na stanovištích, které jsou zveřejněny na webových stránkách obce www.cves.c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nebo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Kovy, společně s plastem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nebo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y jednotlivých složek odpadů jsou prováděny v termínech, které jsou zveřejněny na webových stránkách obce www.cves.cz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celoročně odevzdávat na Sběrném místě – Sběrný dvůr Česká Ves u areálu TSJ a.s., O. Březiny 168, 790 01 Jeseník, v určené provozní době, která je zveřejněna na webových stránkách obce www.cves.c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</w:t>
      </w:r>
      <w:bookmarkStart w:id="12" w:name="_Hlk74405450"/>
      <w:r>
        <w:rPr>
          <w:rFonts w:cs="Arial" w:ascii="Arial" w:hAnsi="Arial"/>
          <w:sz w:val="22"/>
          <w:szCs w:val="22"/>
        </w:rPr>
        <w:t xml:space="preserve">3 odst. 7 a </w:t>
      </w:r>
      <w:bookmarkEnd w:id="12"/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B0F0"/>
          <w:sz w:val="32"/>
          <w:szCs w:val="3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celoročně odevzdávat na </w:t>
      </w:r>
      <w:bookmarkStart w:id="13" w:name="_Hlk82031492"/>
      <w:r>
        <w:rPr>
          <w:rFonts w:cs="Arial" w:ascii="Arial" w:hAnsi="Arial"/>
          <w:sz w:val="22"/>
          <w:szCs w:val="22"/>
        </w:rPr>
        <w:t>Sběrném místě – Sběrný dvůr Česká Ves u areálu TSJ a.s., O. Březiny 168, 790 01 Jeseník, v určené provozní době, která je zveřejněna na webových stránkách obce www.cves.cz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3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7 a 8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o objemu 110 l, 120 l, 240 l označené identifikačním QR kódem ob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ejnery o objemu 1100 l </w:t>
      </w:r>
      <w:bookmarkStart w:id="14" w:name="_Hlk74406493"/>
      <w:r>
        <w:rPr>
          <w:rFonts w:cs="Arial" w:ascii="Arial" w:hAnsi="Arial"/>
          <w:iCs/>
          <w:sz w:val="22"/>
          <w:szCs w:val="22"/>
        </w:rPr>
        <w:t xml:space="preserve">označené identifikačním QR kódem </w:t>
      </w:r>
      <w:bookmarkEnd w:id="14"/>
      <w:r>
        <w:rPr>
          <w:rFonts w:cs="Arial" w:ascii="Arial" w:hAnsi="Arial"/>
          <w:iCs/>
          <w:sz w:val="22"/>
          <w:szCs w:val="22"/>
        </w:rPr>
        <w:t>ob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elkoobjemový kontejner u hřbitova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  Nádobu lze na předávací místo umístit nejdříve den před ohlášeným dnem svozu a mus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být z tohoto místa odstraněna nejpozději den následující po dni svozu. Nádoba umístěná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na předávací místo může být naplněna pouze tak, aby byla zcela uzavřen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ávacím místem je veřejné prostranství u vjezdu nebo vchodu na pozemek příslušné nemovitosti, není-li obcí v konkrétním případě stanoveno jinak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7 a 8. </w:t>
      </w:r>
    </w:p>
    <w:p>
      <w:pPr>
        <w:pStyle w:val="Default"/>
        <w:jc w:val="both"/>
        <w:rPr>
          <w:rFonts w:ascii="Arial" w:hAnsi="Arial" w:cs="Arial"/>
          <w:color w:val="00B0F0"/>
          <w:sz w:val="32"/>
          <w:szCs w:val="32"/>
        </w:rPr>
      </w:pPr>
      <w:r>
        <w:rPr>
          <w:rFonts w:cs="Arial"/>
          <w:color w:val="00B0F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 obcí komunální odpad dle čl. 2 odst. 1 písm. b), c), d), e) a j) předávají do zvláštních sběrných nádob na stanovištích, které jsou zveřejněny na webových stránkách obce </w:t>
      </w:r>
      <w:bookmarkStart w:id="15" w:name="_Hlk82890383"/>
      <w:r>
        <w:rPr>
          <w:rFonts w:cs="Arial" w:ascii="Arial" w:hAnsi="Arial"/>
          <w:sz w:val="22"/>
          <w:szCs w:val="22"/>
        </w:rPr>
        <w:t xml:space="preserve">www.cves.cz </w:t>
      </w:r>
      <w:bookmarkEnd w:id="15"/>
      <w:r>
        <w:rPr>
          <w:rFonts w:cs="Arial" w:ascii="Arial" w:hAnsi="Arial"/>
          <w:sz w:val="22"/>
          <w:szCs w:val="22"/>
        </w:rPr>
        <w:t>a komunální odpad dle čl. 2 odst. 1 písm. k) – směsný komunální odpad předávají ve sběrných nádobách (popelnicích) umístěných v den svozu před svými provozovnami, které musí být označeny identifikačním QR kódem ob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ceníku schváleného Radou obce Česká Ves, který je zveřejněn na </w:t>
      </w:r>
      <w:bookmarkStart w:id="16" w:name="_Hlk82031426"/>
      <w:r>
        <w:rPr>
          <w:rFonts w:cs="Arial" w:ascii="Arial" w:hAnsi="Arial"/>
          <w:sz w:val="22"/>
          <w:szCs w:val="22"/>
        </w:rPr>
        <w:t>webových</w:t>
      </w:r>
      <w:bookmarkEnd w:id="16"/>
      <w:r>
        <w:rPr>
          <w:rFonts w:cs="Arial" w:ascii="Arial" w:hAnsi="Arial"/>
          <w:sz w:val="22"/>
          <w:szCs w:val="22"/>
        </w:rPr>
        <w:t xml:space="preserve"> stránkách ob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ve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 a to převodem na účet obce nebo úhradou v hotovosti na pokladně Obecního úřadu Česká Ves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ýrobky s ukončenou životností uvedené v odst. 1 lze předávat na Sběrném místě – Sběrný dvůr Česká Ves u areálu TSJ a.s., O. Březiny 168, 790 01 Jeseník, v určené provozní době, která je zveřejněna na webových stránkách obce www.cves.cz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eská Ves </w:t>
        <w:br/>
        <w:t xml:space="preserve">č. 2/2019,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………………………….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>Bc. Karel Kubala</w:t>
        <w:tab/>
        <w:tab/>
        <w:tab/>
        <w:tab/>
        <w:tab/>
        <w:t xml:space="preserve">              Ing. Petr Mudra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 xml:space="preserve">                    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</w:t>
      </w:r>
      <w:bookmarkStart w:id="17" w:name="_Hlk75680801"/>
      <w:r>
        <w:rPr>
          <w:rFonts w:cs="Arial" w:ascii="Arial" w:hAnsi="Arial"/>
        </w:rPr>
        <w:t>ákona č. 541/2020 Sb., o odpadech</w:t>
      </w:r>
      <w:bookmarkEnd w:id="17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č. 541/2020 Sb.,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s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0:00Z</dcterms:created>
  <dc:creator>Jan Prejda</dc:creator>
  <dc:description/>
  <cp:keywords/>
  <dc:language>en-US</dc:language>
  <cp:lastModifiedBy>Lucie Malá</cp:lastModifiedBy>
  <cp:lastPrinted>2021-10-25T11:04:00Z</cp:lastPrinted>
  <dcterms:modified xsi:type="dcterms:W3CDTF">2021-11-15T09:21:00Z</dcterms:modified>
  <cp:revision>5</cp:revision>
  <dc:subject/>
  <dc:title>OZV Česká Ves 2021</dc:title>
</cp:coreProperties>
</file>