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55575</wp:posOffset>
            </wp:positionV>
            <wp:extent cx="836295" cy="1115695"/>
            <wp:effectExtent l="0" t="0" r="0" b="0"/>
            <wp:wrapTight wrapText="bothSides">
              <wp:wrapPolygon edited="0">
                <wp:start x="-255" y="0"/>
                <wp:lineTo x="-255" y="21404"/>
                <wp:lineTo x="21600" y="21404"/>
                <wp:lineTo x="21600" y="0"/>
                <wp:lineTo x="-2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 POHOŘ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Pohoř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Pohoří č. 1/2021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Pohoří se na svém zasedání dne 8.12.2021 usnesením č. 22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ohoří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nápojových kartonů, skla, kovů, biologického odpadu, jedlých olejů a tuk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 včetně PET lahví, nápojové karton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Kontejnery (1100 l) pro: papír, plasty, sklo, kovy, biologické odpady rostlinného půvo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sběrné nádoby (120 l) pro: nápojové kartony, jedlé oleje a t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v obci dle vydaného seznamu lokalit. Tento       </w:t>
        <w:tab/>
        <w:t>seznam lokalit je zveřejněn na webových stránkách ob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 barva -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lasty včetně PET lahví - barva žlutá;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Nápojové kartony - barva černá s označení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 - barva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 - barva hněd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 - barva černá s označením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ístního úřadu a na internet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a úřední desce místního úřadu a na internet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popelnice 110 – 120 l, 24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kontejn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 10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  <w:tab/>
        <w:t>odkládání drobného směsného komunálního odp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ložení stavebního odpadu je možné objednat kontejner, který bude přistaven a odvezen za úplat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Pohoří</w:t>
        <w:br/>
        <w:t>č. 3/2019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tanovení systému shromažďování, sběru, přepravy, třídění, využívání a odstraňování komunálních odpadů a nakládání se stavebním odpadem na území obce Poho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Ing. Irena Čížkovská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Petra Adámková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ístostarostka</w:t>
        <w:tab/>
        <w:tab/>
        <w:tab/>
        <w:tab/>
        <w:tab/>
        <w:t xml:space="preserve">       starost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 w:val="false"/>
        <w:rFonts w:ascii="Arial" w:hAnsi="Arial" w:cs="Arial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auto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iCs w:val="false"/>
      <w:color w:val="auto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auto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auto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DA210036</dc:creator>
  <dc:description/>
  <cp:keywords/>
  <dc:language>en-US</dc:language>
  <cp:lastModifiedBy>dell</cp:lastModifiedBy>
  <cp:lastPrinted>2021-12-09T14:42:00Z</cp:lastPrinted>
  <dcterms:modified xsi:type="dcterms:W3CDTF">2021-12-09T13:43:00Z</dcterms:modified>
  <cp:revision>15</cp:revision>
  <dc:subject/>
  <dc:title>Vzor obecně závazné vyhlášky obce o stanovení systému shromažďování, sběru, přepravy, třídění, využívání a odstraňování komuná</dc:title>
</cp:coreProperties>
</file>