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Lidečko</w:t>
        <w:br/>
        <w:t>Zastupitelstvo obce Lidečko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Lidečko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Lidečko se na svém zasedání dne 14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idečko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 užívání veřejného prostranství, kterým se rozumí parcelní čísla: 69/2, 70/4, 4364, 21/1, 21/2, 21/3, 22, 20/1, 20/2, 19, 4102/1, 8/1, 17/1, 17/2, 17/4, 16/1, části parcel p. č.: 69/1, 4178/6, 73, 4178/1, 14/1, 4180/1, 4180/2, 4336, 20/3, 8/2, 18/1 a části parcel p. č. st.: 109, 874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5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5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kultur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sportov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oplatek je splatný v den ukončení užívání veřejného prostranství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 z akcí pořádaných na veřejném prostranství, jejichž celý výtěžek je odveden na charitativní a veřejně prospěšné účely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organizace zřízené obcí Lidečko a spolky mající sídlo v obci Lidečko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 1/2014, o místním poplatku za užívání veřejného prostranství, ze dne 12. září 2014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Vojtěch Ryz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Zbyněk Kulíš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Liberation Serif" w:hAnsi="Liberation Serif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2:00Z</dcterms:created>
  <dc:creator>Marie</dc:creator>
  <dc:description/>
  <cp:keywords/>
  <dc:language>en-US</dc:language>
  <cp:lastModifiedBy>Obec Lidečko</cp:lastModifiedBy>
  <cp:lastPrinted>2023-12-15T11:17:00Z</cp:lastPrinted>
  <dcterms:modified xsi:type="dcterms:W3CDTF">2023-12-15T10:17:00Z</dcterms:modified>
  <cp:revision>2</cp:revision>
  <dc:subject/>
  <dc:title/>
</cp:coreProperties>
</file>