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575</wp:posOffset>
            </wp:positionV>
            <wp:extent cx="629920" cy="656590"/>
            <wp:effectExtent l="0" t="0" r="0" b="0"/>
            <wp:wrapTight wrapText="bothSides">
              <wp:wrapPolygon edited="0">
                <wp:start x="-327" y="0"/>
                <wp:lineTo x="-327" y="21283"/>
                <wp:lineTo x="21600" y="21283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ěsto Vratimov</w:t>
      </w:r>
    </w:p>
    <w:p>
      <w:pPr>
        <w:pStyle w:val="Normal"/>
        <w:rPr/>
      </w:pPr>
      <w:r>
        <w:rPr>
          <w:rFonts w:cs="Calibri" w:ascii="Calibri" w:hAnsi="Calibri"/>
          <w:b/>
        </w:rPr>
        <w:t>Rada města Vratimo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řízení města Vratimov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terým se stanovuje rozsah, způsob a lhůty odstraňování (zmírňování) závad ve schůdnosti místních komunikacích a chodníků a vymezení úseků místních komunikací a chodníků, na kterých se nezajišťuje sjízdnost a schůdnost odstraňováním sněhu a náledí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Rada města Vratimova se 31.10.2023 usnesla vydat v souladu s § 11 a § 102 odst. 2 písm. d) zákona č. 128/2000 Sb., o obcích (obecní zřízení), ve znění pozdějších předpisů, a na základě zmocnění obsaženém v ustanovení § 27 odst. 5 a 7 zákona č. 13/1997 Sb., o pozemních komunikacích, ve znění pozdějších předpisů (dále jen zákon o pozemních komunikacích), toto nařízení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úpra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  <w:tab/>
        <w:t>Toto nařízení stanovuje rozsah, způsob a lhůty odstraňování závad ve schůdnosti místních komunikací a chodníků na území města Vratimova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Toto nařízení v příloze č. 1 vymezuje úseky místních komunikací a chodníků na území města Vratimova, na kterých se pro jejich malý dopravní význam nezajišťuje schůdnost a sjízdnost odstraňováním sněhu a náledí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  <w:tab/>
        <w:t>Vzniklé závady ve schůdnosti na místních komunikacích a chodnících se odstraňují (zmírňují) v časových lhůtách uvedených v čl. 2 a v příloze č. 1, která je nedílnou součástí tohoto naříze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é lhůty pro odstraňování (zmírňování) závad ve schůdnosti komunika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1.  </w:t>
        <w:tab/>
        <w:t xml:space="preserve">Závady ve schůdnosti místních komunikací a chodníků způsobené povětrnostními vlivy a podmínkami za zimních situací musí být odstraněny a schůdnost zajištěna v souladu s jejich rozdělením podle pořadí důležitosti takto: </w:t>
      </w:r>
    </w:p>
    <w:p>
      <w:pPr>
        <w:pStyle w:val="Normal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ístních komunikacích</w:t>
      </w:r>
    </w:p>
    <w:p>
      <w:pPr>
        <w:pStyle w:val="Normal"/>
        <w:tabs>
          <w:tab w:val="clear" w:pos="708"/>
          <w:tab w:val="left" w:pos="851" w:leader="none"/>
        </w:tabs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pořadí důležitosti do 4 hod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libri" w:ascii="Calibri" w:hAnsi="Calibri"/>
        </w:rPr>
        <w:tab/>
        <w:t>II.</w:t>
        <w:tab/>
        <w:t>pořadí důležitosti do 12 hod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Calibri" w:ascii="Calibri" w:hAnsi="Calibri"/>
        </w:rPr>
        <w:tab/>
        <w:t>III.</w:t>
        <w:tab/>
        <w:t xml:space="preserve">pořadí důležitosti po ošetření I. a II. pořadí, nejpozději však do 48 hod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ab/>
        <w:t>na chodní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í důležitosti do 4 hodin po nasněžení 6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řadí důležitosti do 12 hodin po nasněžení 6 c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</w:t>
        <w:tab/>
        <w:t>pořadí důležitosti do 24 hodin po nasněžení 6 cm (v době kalamity do 48 hodi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2. </w:t>
        <w:tab/>
        <w:t>Povinnosti plynoucí z čl. 2 tohoto nařízení se nevztahují na úseky místních komunikací a chodníků uvedené v čl. 1 odst. 2 tohoto n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y a rozsah odstraňování (zmírňování) závad ve schůdnosti komunikac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vady ve schůdnosti chodníků, pokud vznikly náledím nebo sněhem se odstraňují (zmírňují) odmetením, nebo odhrnutím sněhu, oškrabáním zmrazků, posypem zdrsňovacími materiály a odstraněním sněhové břečky.  Šíře plužení chodníků ve Vratimově a Horních Datyních bude 1 250 mm. Na chodnících je zakázáno používat k posypu popel. Při odmetání a odhrnování sněhu se sníh odstraní bez zbytkové vrstvy až na povrch chodníků, pokud možno v celé jejich šíři. Sníh z chodníků je zakázáno shrnovat do vozovky (jízdních pruhů). Sníh se ponechá na hromadách u okraje chodníků při vozovce, přičemž nesmí být zataraseny přechody pro chodce, příchody a vjezdy k objektům a nástupiště zastávek autobusů MHD. V případě náledí bude jednorázově použita jako posypový materiál sůl, a to na zastávkách městské hromadné dopravy, na přechodech pro chodce a na nebezpečných místech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udržované úseky místních komunikací a chodník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seky neudržovaných místních komunikací a chodníků dle  čl. 1 odst. 2 tohoto nařízení jsou vymezeny v příloze č. 1 tohoto nařízení a jsou jeho nedílnou součástí. Vymezené úseky takovýchto místních komunikací a chodníků jsou označeny podle zvláštního právního předpisu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ční postih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ení ustanovení tohoto nařízení může být postihováno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rušuje se nařízení města č. 1/2010, kterým se stanovuje rozsah, způsob a lhůty odstraňování (zmírňování) závad ve schůdnosti na místních komunikacích a úsecích místních komunikací a chodníků, na kterých se nezajišťuje sjízdnost a schůdnost odstraňováním sněhu a náled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nařízení nabývá účinnosti počátkem patnáctého dne následujícího po dni jeho vyhlášení ve Sbírce právních předpisů územních samosprávných celků a některých správních úřa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Cs w:val="20"/>
        </w:rPr>
        <w:t xml:space="preserve">      </w:t>
      </w:r>
      <w:r>
        <w:rPr>
          <w:rFonts w:cs="Arial" w:ascii="Calibri" w:hAnsi="Calibri"/>
          <w:bCs/>
          <w:szCs w:val="20"/>
        </w:rPr>
        <w:t>…………………………………………</w:t>
      </w:r>
      <w:r>
        <w:rPr>
          <w:rFonts w:cs="Arial" w:ascii="Calibri" w:hAnsi="Calibri"/>
          <w:bCs/>
          <w:szCs w:val="20"/>
        </w:rPr>
        <w:t xml:space="preserve">..                      </w:t>
        <w:tab/>
        <w:t xml:space="preserve">           …………………………………………..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Bc. Martin Čech v. r.</w:t>
        <w:tab/>
        <w:t xml:space="preserve">     Bc. David Böhm v. r.</w:t>
        <w:tab/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tarosta </w:t>
        <w:tab/>
        <w:tab/>
        <w:tab/>
        <w:tab/>
        <w:tab/>
        <w:tab/>
        <w:t xml:space="preserve">          místostarosta                   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é lhůty odstraňování závad ve schůdnosti a sjízdnosti místních komunikací a schůdnosti chodník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. pořadí důležitosti ve lhůtě do 4 hod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ratimov</w:t>
      </w:r>
      <w:r>
        <w:rPr>
          <w:rFonts w:cs="Calibri" w:ascii="Calibri" w:hAnsi="Calibri"/>
        </w:rPr>
        <w:t xml:space="preserve"> – ul. Břízková, Frýdecká (od křižovatky s ul. Buničitou směrem ke kostelu), J. Žemly, K Sokolovně, Na Hermaně, Na Vyhlídce, Nádražní, Na Podlesí (v úseku od křižovatky s ul. Popineckou po křižovatku s ul. Na Příčnici), Popinecká, Radniční náměstí + nové parkoviště za MěÚ, parkoviště ul. Popinecká – Boček, Strmá, U Mateřské školy, U Společenského domu, U Stadionu, Úzká, Na Příčnici, Na Podlesí (v úseku od křižovatky s ul. Na Příčnici po křižovatku s ul. K Hájence), Rakovecká, Adámkova, Okrajová, spojnice ulic Okrajová s ulicí Adámkova, Na Popinci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 xml:space="preserve">Horní Datyně </w:t>
      </w:r>
      <w:r>
        <w:rPr>
          <w:rFonts w:cs="Calibri" w:ascii="Calibri" w:hAnsi="Calibri"/>
        </w:rPr>
        <w:t>– ul. J. Tomise, K Hájence, Ve Strži, U Školy, Vil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ostory u výjezdových vrat před hasičskými zbrojnicemi na ul. Na Příčnici ve Vratimově a na ul. Vratimovská v Horních Datyních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. pořadí důležitosti ve lhůtě 12 hodi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u w:val="single"/>
        </w:rPr>
        <w:t xml:space="preserve">Vratimov </w:t>
      </w:r>
      <w:r>
        <w:rPr>
          <w:rFonts w:cs="Calibri" w:ascii="Calibri" w:hAnsi="Calibri"/>
        </w:rPr>
        <w:t>– ul. Družstevní, Husova, K Závorám, K. Velčovského, Krátká, Křivá, Mojžíškova, Mourová, Na Stezce, Na Slezance, Na Spojce, Na Zadkách, Nová, Obvodová, Odboje, Okružní, Osadnická, Ovocná, Pod Kovárnou, Polní, Rodinná, Řadová, Sokolská, Sumínova, Školní, U Hráze, U Jeslí, U Padolu, U Rozvodny, U Trati, Výletní, Zahradní, Zaryjská, Višňová, Za Kolibou, U Březi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u w:val="single"/>
        </w:rPr>
        <w:t xml:space="preserve">Horní Datyně </w:t>
      </w:r>
      <w:r>
        <w:rPr>
          <w:rFonts w:cs="Calibri" w:ascii="Calibri" w:hAnsi="Calibri"/>
        </w:rPr>
        <w:t>– ul. Emana Slívy, Karla Košťála včetně odbočky k č. p. 269, Konečná, Lipová, Pomezní, Přespolní, Spojovací, Leopolda Fajkuse, U Jámy, V Údolí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pořadí důležitosti po ošetření komunikací I. a II. pořadí, nejpozději však do 48 hod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u w:val="single"/>
        </w:rPr>
        <w:t xml:space="preserve">Vratimov </w:t>
      </w:r>
      <w:r>
        <w:rPr>
          <w:rFonts w:cs="Calibri" w:ascii="Calibri" w:hAnsi="Calibri"/>
        </w:rPr>
        <w:t>– ul. Horní, Hřbitovní, Říční, Selská (v úseku od křižovatky s ul. Frýdeckou po dům č.p.1018), Sezónní, Střední, Tovární, U Lesíka, U Lípy, U Nového Lesa, U Potůčku, U Staré školy, U Strouhy, Vodárensk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u w:val="single"/>
        </w:rPr>
        <w:t xml:space="preserve">Horní Datyně </w:t>
      </w:r>
      <w:r>
        <w:rPr>
          <w:rFonts w:cs="Calibri" w:ascii="Calibri" w:hAnsi="Calibri"/>
        </w:rPr>
        <w:t>– Na Hranici, Na Kopci, Na Olejní, Na Pasekách, Na Roli, Na Rozmezí, Nad                         Točnou, Potoční,  U Mostku, V Důlkách, V Loukách, parkoviště před K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Plužení chodníků ve Vratimově a v Horních Datyních – novelizace zákona 2009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pořadí důležitosti( do 4 hodin po nasněžení 6 cm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Frýdecká až po ul. Okrajovou, ul. Datyňská, Vratimovská, Buničitá, Popinecká, plocha u obchodního domu COOP, plocha před MěÚ, plocha před kulturním domem – Frýdecká, Výlet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 pořadí důležitosti (do 12 hodin po nasněžení 6 cm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Na Vyhlídce, ul. Sokolsk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pořadí důležitosti (do 24 hodin po nasněžení 6 cm, v době kalamity do 48 hodin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tatní chodníky na území města a zpevněné plochy podél ul. Václavovická, s výjimkou chodníků v I. pořadí a těch, které se nebudou v zimním období udržovat pro malý dopravní význa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ístní komunikace neudržova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malý dopravní význam se sjízdnost a schůdnost odstraňováním sněhu a náledí nezajišťuje na místní komunikaci ul. Lesní v celé její trase a část ul. Selské, od domu č. p. 1018 po ul. Na Příč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odníky, které se v zimním období nebudou udržova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l. Osadnická, ul. Husova, ul. Odboje, ul. Okružní, ul. Na Příčnici, plocha před prodejnou na ul. Vratimovské – křížení s ul. Rakoveckou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§ 27 odst. 7 zákona o pozemních komunikacích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§ 27 odst. 5 zákona o pozemních komunikacích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ákon č. 361/2000 Sb., o provozu na pozemních komunikacích a o změnách některých zákonů (zákon o silničním provozu), ve znění pozdějších předpisů a vyhláška Ministerstva dopravy a spojů č. 30/2001 Sb., kterou se provádějí pravidla provozu na pozemních komunikacích, ve znění pozdějších předpisů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§ 4 odst. 1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87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9:00Z</dcterms:created>
  <dc:creator>KAŠPAR</dc:creator>
  <dc:description/>
  <cp:keywords/>
  <dc:language>en-US</dc:language>
  <cp:lastModifiedBy>Daniela Mročková</cp:lastModifiedBy>
  <cp:lastPrinted>2023-01-24T11:01:00Z</cp:lastPrinted>
  <dcterms:modified xsi:type="dcterms:W3CDTF">2023-10-25T12:19:00Z</dcterms:modified>
  <cp:revision>2</cp:revision>
  <dc:subject/>
  <dc:title>Město Vratimov</dc:title>
</cp:coreProperties>
</file>