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Ústí nad Lab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3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tanovení koeficientů pro výpočet daně z nemovitostí na území mě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í nad Lab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města Ústí nad Labem se na svém zasedání dne 26. 11. 2009 usneslo vydat  v souladu s § 84 odst. 2 písm. h) zákona č. 128/2000 Sb., o obcích ( obecní zřízení), ve znění pozdějších předpisů a podle § 11 odst. 3 písm. b) a § 12 zákona č. 338/1992 Sb., o dani z nemovitostí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both"/>
        <w:rPr/>
      </w:pPr>
      <w:r>
        <w:rPr/>
        <w:t>U staveb pro individuální rekreaci a rodinných domů využívaných pro individuální rekreaci, u staveb, které plní doplňkovou funkci k těmto stavbám, s výjimkou garáží, u garáží vystavěných odděleně od obytných domů, u samostatných nebytových prostorů užívaných jako garáže, u staveb užívaných pro ostatní podnikatelskou činnost a u samostatných nebytových prostorů sloužících pro ostatní podnikatelskou činnost se pro celé území statutárního města Ústí nad Labem stanoví koeficient pro výpočet sazby daně ze staveb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both"/>
        <w:rPr/>
      </w:pPr>
      <w:r>
        <w:rPr/>
        <w:t>U všech nemovitostí na území statutárního města Ústí nad Labem, s výjimkou orné půdy, chmelnic, vinic, zahrad, ovocných sadů a trvalých travních porostů, se stanoví místní koeficient ve výš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rPr/>
      </w:pPr>
      <w:r>
        <w:rPr/>
        <w:t xml:space="preserve">Zrušuje se obecně závazná vyhláška č. 2/2008 o stanovení koeficientů pro výpočet daně z nemovitostí na území města Ústí nad Labem vydaná dne 26. 6.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both"/>
        <w:rPr/>
      </w:pPr>
      <w:r>
        <w:rPr/>
        <w:t>Tato obecně závazná vyhláška nabývá účinnosti dnem 1. led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Jan Řeřicha v.r.                                                                         Mgr. Jan Kubata v.r.</w:t>
      </w:r>
    </w:p>
    <w:p>
      <w:pPr>
        <w:pStyle w:val="Normal"/>
        <w:jc w:val="both"/>
        <w:rPr/>
      </w:pPr>
      <w:r>
        <w:rPr/>
        <w:t>náměstek primátora                                                                         primátor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věšeno dne:  26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2:00Z</dcterms:created>
  <dc:creator>Ondříčková Věra</dc:creator>
  <dc:description/>
  <cp:keywords/>
  <dc:language>en-US</dc:language>
  <cp:lastModifiedBy>Wilhelmová Kateřina, Ing.</cp:lastModifiedBy>
  <cp:lastPrinted>2009-10-29T14:02:00Z</cp:lastPrinted>
  <dcterms:modified xsi:type="dcterms:W3CDTF">2024-02-13T08:32:00Z</dcterms:modified>
  <cp:revision>2</cp:revision>
  <dc:subject/>
  <dc:title>Varianta 1</dc:title>
</cp:coreProperties>
</file>