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9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OBEC  CHELČIC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Obecně závazná vyhlášk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ořádku a všeobecné čistotě obce Chelč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stupitelstvo obce Chelčice schválilo dne 25.9.2002, v souladu s ustanovením § 10 písm. b) a d) a § 84 odst. 2 písm.i) zákona č. 128/2000 Sb. o obcích tuto obecně závaznou vyhláš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ato vyhláška stanoví povinnosti osob v zájmu udržování pořádku a všeobecné čistoty obce Chelčic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 obecně prospěšná zařízení se považují telekomunikační, energetická a vodárenská zařízení, zařízení pro hromadnou veřejnou dopravu, ochranná zařízení proti úniku znečišťujících látek, proti požáru, povodni nebo jiné živelné pohromě či podobná obecně prospěšná zaříz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žívání veřejných prostranstv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aždý je oprávněn užívat veřejné prostranství podle povahy určení obvyklým způsobem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Užívání veřejného prostranství jiným než obvyklým způsobem (např. zabrání prostranství pro účel uložení věci, vykonávání pracovní nebo zábavné činnosti, umisťování reklam, informačních a propagačních nebo jiných zařízení apod.), je možno jen na základě povolení OÚ Chelčice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ovolení podle bodu 2 se řídí podmínkami uvedenými ve směrnici pro vydávání povolení k užívání veřejného prostranství, kterou pro tento účel vydá Obec Chelčice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o skončení užívání veřejného prostranství podle ustanovení odst. 2 je organizátor povinen neprodleně zajistit úklid prostranství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oužívání výrobků zábavné pyrotechniky je na veřejných prostranstvích zakázán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Mytí a údržba motorových vozidel v blízkosti vodních toků, rybníků, nádrží a studní je zakázána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Je zakázáno užívat veřejné prostranství k odstavování autovraků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a veřejných prostranstvích je zakázáno uskladňovat různé obaly, přepravky apod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opelnice musí být po vyprázdnění v den svozu odpadů, nejpozději do 20,00 hodin uklizeny do domů, či prostorů k tomu určených. Za úklid popelnice a za udržování pořádku v jejím okolí odpovídá její uživatel. V případě domů s více bytovými jednotkami, se rozumí uživatelem, pro účely této vyhlášky, osoba pověřená úklidem popelnic. Není-li tato osoba určena, odpovídá za úklid majitel dotyčného domu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Je zakázáno vylévat odpadní vody na veřejná prostranství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epovolaným osobám je zakázáno přemisťovat, odstraňovat nebo znečišťovat vybavení veřejného prostranství (květníky, nádoby na odpady, lavičky či jiná zařízení sloužící k dětským hrám, k prostorovému členění prostranství nebo spoluvytvářející vzhled prostranství). Šlapat na lavičky je zakázáno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nehodnocování a ničení stromů, keřů a veřejné zeleně je zakázáno. Vlastníci pozemků s veřejně přístupnou zelení jsou povinni věnovat náležitou péči jejich údržbě a ošetřování (sečení trávníků, jejich úklid, prořezávání keřů, stromů apod.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Je zakázáno vjíždět na plochy veřejné zeleně, nezpevněné plochy, plochy určené k zatravnění a obdobná prostranství dopravními prostředky. Zákaz se nevztahuje na prostředky údržby veřejné zeleně a vozidla údržby obecně prospěšných zařízení, pokud na místě provádějí pracovní činno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vinnosti majitelů psů a jiných zvířa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Volné pobíhání psů a jiných zvířat na veřejných prostranstvích je zakázáno (odpovídá majitel nebo doprovázející osoba). V zastavěné části obce, je na veřejném prostranství povolen pohyb psů, jen za předpokladu, že jsou vedeni doprovázející osobou na vodítku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Je zakázáno venčit psy a jiná zvířata v prostorách dětských hřišť, pískovišť a ploch užívaných k dětským hrám (odpovídá majitel psa nebo doprovázející osoba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aždý pes, kterému byla přidělena identifikační známka, musí být při pohybu na veřejném prostranství touto známkou označen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Dojde-li ke znečištění veřejného prostranství zvířaty, je jejich průvodce povinen znečištění okamžitě odstranit. Pro tento účel musí mít průvodce u sebe potřebné vybavení. Je-li průvodcem zvířete osoba mladší 15ti let, odpovídá za úklid prostranství majitel zvířete nebo jeho zákonný zástup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Volné pobíhání a vypouštění hospodářských zvířat a drůbeže mimo areál chovatele je zakázá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istota ovduš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ozdělávání ohňů na veřejných prostranstvích mimo veřejná tábořiště je zakázáno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Je zakázáno spalování závadných látek (pryž, textilie, umělé hmoty, látek uvolňujících toxické splodiny, apod.)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 zastavěné části obce je zakázáno znečišťovat ovzduší kouřem z venkovních ohnišť, pokud tento omezuje užívání veřejného prostranství či je na závadu osobám pohybujícím se na veřejném prostranství nebo majitelům okolních nemovitost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rušení nebo nedodržení jednotlivých ustanovení této vyhlášky může být posuzováno jako přestupek podle zákona č. 200/1990 Sb. o přestupcích ve znění pozdějších předpisů nebo jako správní delikt podle § 58 zákona č. 128/2000 Sb. o obcí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Kontrolní činnos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hled nad doržováním této vyhlášky se svěřuje Policii ČR a pracovníkům pověřeným OÚ Chelč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rušující ustanov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uší se vyhláška o pořádku a všeobecné čistotě obce schválená zastupitelstvem dne 1.2.199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latnost vyhlášk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to vyhláška nabývá účinnosti patnáctým dnem následujícím po dni jejího vyhláš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                                       ……………………………………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an Baloušek                                                                             Jiří Iral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zástupce starosty                                                                      starosta ob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13:00Z</dcterms:created>
  <dc:creator>User</dc:creator>
  <dc:description/>
  <dc:language>en-US</dc:language>
  <cp:lastModifiedBy>User</cp:lastModifiedBy>
  <dcterms:modified xsi:type="dcterms:W3CDTF">2002-10-09T11:10:00Z</dcterms:modified>
  <cp:revision>3</cp:revision>
  <dc:subject/>
  <dc:title/>
</cp:coreProperties>
</file>