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ec Kuželo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stupitelstvo obce Kužel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zrušují některé obecně závazné vyhláš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obce Kuželov se na svém zasedání dne 19.12.2023, usnesením č.9/23/10 usneslo vydat na základě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rušuje 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ecně závazná vyhláška č. 4</w:t>
      </w:r>
      <w:r>
        <w:rPr>
          <w:rFonts w:cs="Arial" w:ascii="Arial" w:hAnsi="Arial"/>
          <w:i/>
          <w:iCs/>
        </w:rPr>
        <w:t>/2019 o místním poplatku ze vstupné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ze dne 16.12.201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becně závazná vyhláška č. </w:t>
      </w:r>
      <w:r>
        <w:rPr>
          <w:rFonts w:cs="Arial" w:ascii="Arial" w:hAnsi="Arial"/>
          <w:i/>
        </w:rPr>
        <w:t>5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 místním poplatku za užívání veřejného prostranstv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e dne 16.12.2019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4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Tato obecně závazná vyhláška nabývá účinnosti počátkem patnáctého dne 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                                                                               ..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g. Pavel Petřík v.r.                                                                    Milan Kostelanský v.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ístostarosta                                                                                       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37:00Z</dcterms:created>
  <dc:creator>Standard</dc:creator>
  <dc:description/>
  <cp:keywords/>
  <dc:language>en-US</dc:language>
  <cp:lastModifiedBy>Uzivatel</cp:lastModifiedBy>
  <cp:lastPrinted>2023-10-19T10:37:00Z</cp:lastPrinted>
  <dcterms:modified xsi:type="dcterms:W3CDTF">2023-12-20T08:06:00Z</dcterms:modified>
  <cp:revision>9</cp:revision>
  <dc:subject/>
  <dc:title>VZOR č</dc:title>
</cp:coreProperties>
</file>