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ÁN ZIMNÍ ÚDR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í na území města Nerato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ý od 15. 11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příloha nařízení o zimní údržbě 2/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Úkolem zimní údržby místních komunikací je zmírňování závad ve sjízdnosti a schůdnosti na místních komunikacích vzniklých zimními povětrnostními vlivy a jejich důsledky, a to tak, aby zimní údržba byla zajištěna s přihlédnutím ke společenským potřebám na straně jedné a ekonomickým možnostem vlastníka komunikací na straně druhé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hledem k tomu, že společenské potřeby jsou vždy vyšší než ekonomické možnosti vlastníka místních komunikací, jsou úkoly stanovené v tomto plánu průsečíkem společenských potřeb uživatelů místních komunikací a možnostmi danými ekonomickými ukazateli rozpočtu města. Obsahem plánu je proto specifikace činností vlastníka místních komunikací s přihlédnutím k platným právním předpisům v této oblasti. V zimním období není možno závady ve sjízdnosti a schůdnosti odstranit, nýbrž jen zmírnit a vzhledem k tomu, že závady není možno zmírnit okamžitě na celém území obce, stanoví tento plán i potřebné priority údržby, a to jak místní tak i časové. Tyto priority vyplývají z nestejné důležitosti místních komunikací a z technických možností provádění zimní údržby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zimní údržby místních komunikací je základním dokumentem pro provádění prací spojených se zimní údržbou těchto komunikací a zároveň je jedním z důkazních prostředků pro posouzení odpovědnosti vlastníka místních komunikací za škody vzniklé uživatelům komunikací z titulu závad ve sjízdnosti a schůdnosti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í pojmy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ecně závaznými právními předpisy se rozumí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Zákon č. 13/1997 Sb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zemních komunikacích (dále jen zákon) ve znění pozdějších předpisů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yhláška č. 104/1997 Sb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erou se provádí zákon o pozemních komunikacích (dále jen vyhláška) ve znění pozdějších předpisů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řízení obce č. 2/201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erým se vymezují úseky místních komunikací, na kterých se pro jejich malý dopravní význam nezajišťuje sjízdnost a schůdnost odstraňováním sněhu a náledí zimní údržbě komunikací (dále jen nařízení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imní údržbou komunikací se rozumí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írňování závad ve sjízdnosti a schůdnosti na místních komunikacích, které byly způsobeny povětrnostními vlivy a podmínkami za zimních situací (§ 41, odst. 1 vyhlášky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jízdnost místních komunikací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takový stav místních komunikací, který umožňuje bezpečný pohyb silničních a jiných vozidel přizpůsobený stavebnímu stavu a dopravně technickému stavu těchto místních komunikací a povětrnostním situacím a jejich důsledkům (§ 26, odst. 1 zákona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chůdnost místních komunikací a průjezdních úseků silnic v zastavěném území obce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vadou ve sjízdnosti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vadou ve schůdnosti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taková změna ve schůdnosti místní komunikace, kterou nemůže chodec předvídat při pohybu přizpůsobeném stavebnímu stavu a dopravně technickému stavu komunikace a povětrnostním situacím a jejich důsledkům (§ 26, odst. 7 zákona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lastníkem místních komunikací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obec (§ 9, odst. 1 zákona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udržované úseky místních komunikací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sou úseky, které se v zimě neudržují, jednak pro jejich malý dopravní význam (§ 27, odst. 6 zákona), jednak pro technickou nebo ekonomickou nemožnost zimní údržby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imním obdobím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 rozumí doba od 15. listopadu daného roku do 31. března následujícího roku. V 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lamitní stav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Jedná se o mimořádný stav, který nastává v důsledku výjimečně nepříznivých klimatizačních podmínek, kdy nelze postupovat v běžném režimu zimní údržby komunikací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sledky kalamitní a mimořádné situace odstraňuje dodavatel služeb na základě objednávky MÚ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určení kalamitní situace rozhoduje starosta mě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souladu s ustanovením §103 odst. 4, písm. g) Zákona o obcích č. 128/2000 Sb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í povinnosti vlastníka, správce a uživatelů místních komunikací v zimním období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stit potřebné finanční prostředky na provádění zimní údržby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řít smlouvy s dodavateli prací potřebných pro provádění zimní údržby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ovat včasnost a kvalitu prací při provádění zimní údržby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stit včasnou přípravu a provádění prací spojených se zimní údržbou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růběhu zimního období zmírňovat a odstraňovat závady ve sjízdnosti a schůdnosti s přihlédnutím k ekonomickým možnostem vlastníka místních komunikací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ídit a kontrolovat průběh zajišťování zimní údržby komunikací a vést o této činnosti předepsanou evidenci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zce spolupracovat při zajišťování zimní údržby s orgány obce, policií a jinými zainteresovanými orgány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uje provádění všech prací spojených se zimní údržbou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způsobit chůzi a jízdu stavu komunikací, který je v zimním období obvyklý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chůzi po chodnících a komunikacích, kde se podle tohoto plánu zmírňují závady ve schůdnosti, dbát zvýšené opatrnosti a věnovat pozornost stavu komunikace (např. zamrzlé kaluže, kluzkost ve stínu stromů a budov atp.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chůzi po chodníku používat té části chodníku, která je posypána posypovým materiále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řecházení komunikací použít k přechodu označený přechod pro chodce, na němž jsou podle tohoto plánu zmírňovány závady ve schůdnos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ční zabezpečení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hotovost dle tohoto plánu začíná dne 15. 11. a končí 31. 3. následujícího rok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ní údržbu komunikací dle tohoto plánu provádí společnost FCC Neratovice s.r.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čink - pro potřebu vyhlášení výjezdu je 24 hod. na tel. 602 247 11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ečer vede Deník zimní údržby. </w:t>
      </w:r>
      <w:r>
        <w:rPr>
          <w:rFonts w:cs="Times New Roman" w:ascii="Times New Roman" w:hAnsi="Times New Roman"/>
          <w:color w:val="000000"/>
          <w:sz w:val="24"/>
          <w:szCs w:val="24"/>
        </w:rPr>
        <w:t>Hlavním údajem v deníku zimní údržby jsou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ětrnostní situace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stnanci a vedoucí směny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zidla a mechanizmy v provozu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 sjízdnosti komunikací a průběh směny (čas zahájení údržby, místo a čas vzájemného předávání směn, chronologický záznam důležitých událostí, upozornění na závady, hlášení situace od jiných orgánů apod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 k výjezdu dává dispečer smluvní firmy, operátor městské policie nebo pověřený referent MěÚ. Výjezd je vždy nahlášen na dispečink městské policie a SMS zprávou pověřenému referentovi MěÚ. Městská policie vede evidenci výjezdů, kde zaznamenává den a čas výjezdu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í technologické postupy při zmírňování závad ve sjízdnosti a schůdnos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výkonu zimní údržby se v souladu se schváleným plánem zimní údržby použije taková dostupná technologie, která nejlépe vyhovuje místním podmínkám a pořadí důležitosti místních komunikací s přihlédnutím k technologiím a postupům uvedeným dle vyhlášky a pořadí důležitosti komunikací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klízení sněhu mechanickými prostředk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lízení sněhu mechanickými prostředky je z ekologického i ekonomického hlediska nejvhodnější technologií zimní údržby. Sníh je za obvyklé zimní situace nutno odstraňovat podle možností dříve, tak aby nedošlo k jeho ujetí provozem. S odklízením sněhu se začíná v době, kdy vrstva napadlého sněhu dosáhne 3 - 5 cm. Při trvalém sněžení se odstraňování sněhu provádí periodicky. Po skončeném odklízení sněhu nesmí zbytková vrstva sněhu přesáhnout 3 cm. S posypem komunikací se začíná až po odstranění sněhu. Chemické rozmrazovací materiály se aplikují až na zbytkovou vrstvu sněhu, kterou již nelze odstranit nebo snížit mechanickými prostředky. Těmito materiály lze účinně a rychle odstraňovat náledí (do tloušťky cca 2 mm) nebo vrstvy uježděného sněhu do tloušťky cca 2 cm. Na vyšší vrstvy je nutný opakovaný postup a součinnost mechanických prostřed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yp chemickým materiálem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chemický posypový materiál se používá NaCl. Pro aplikaci posypového materiálu jsou používány sypače s automatickým dávkováním. Technologická dávka je závislá na teplotě a na intenzitě srážek a dávkování je v potřebném rozsahu, maximální denní dávka by neměla překročit 6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 jeden zásah 10 - 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ři mimořádně dlouhém sněžení nebo při mimořádné intenzitě spadu lze v průběhu sněžení posyp dávkou 10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pakovat, ale vždy až po provedeném pluhování, aby se sůl dostala na povrch vozo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i preventivních zásazích a zásazích zejména na zledovatělých komunikacích bude v max. míře používána solanka.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yp inertním materiál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yp inertním materiálem – štěrkem, bude prováděn při teplotě nižší než – 5°C nebo za náledí, a to na komunikacích v II. a III. pořadí (viz bod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inek posypu inertními materiály spočívá v tom, že jednotlivá zrna posypového materiálu ulpí na povrchu náledí nebo zhutněného sněhu, čímž se zvýší koeficient tření. Toto zvýšení je však malé a proto pouze zmírňuje kluzkost komunikace. Pro posyp náledí je vhodný jemnozrnný materiál frakce do 2mm. Pro posyp nezledovatělých ujetých sněhových vrstev je vhodné použít materiál a větším obsahem hrubých frakcí 4 - 8 mm. Posyp se provádí v celé šířce komunikace případně v celé šířce dopravního pru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voz sně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ostoru ulice Smetanova, Vojtěšská, Masarykova, Hamplova - cyklopruh je nahromaděný sníh ihned po ukončení výjezdu odkliz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pořadí důležitosti místních komunikací (MK) pro zimní údržbu</w:t>
      </w:r>
    </w:p>
    <w:p>
      <w:pPr>
        <w:pStyle w:val="TextBody"/>
        <w:rPr/>
      </w:pPr>
      <w:r>
        <w:rPr/>
        <w:t xml:space="preserve">Sjízdnost a schůdnost MK není možno udržet na stejné úrovni a to jak z hlediska technického, tak i z hlediska ekonomického. Proto se MK rozdělují dle pořadí důležitosti. Zařazení vychází zejména z intenzity provozu, vedení linek hromadné dopravy, dopravního významu a stavebního a technického stavu komunikace. S přihlédnutím k těmto hlediskům jsou místní komunikace rozděleny do tří pořad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I. pořadí důležitosti vozovky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8. Října, Eduarda Beneše, U Závor, Na Výsluní, Urxova, Alšova, Masarykova, Mánesova, Kpt. Jaroše, Vojtěšská (od křižovatky s ulicí Byškovická k ul. Pražská), Kostomlatského sa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 pořadí důležitosti vozovky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ří Čapků, Nádražní, Smetanova, Školní, J. K. Tyla, Hamplova, Práce, Tovární, Palackého, příjezdová cesta k Domu Kněžny Em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pořadí důležitosti vozovky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áje, 17. Listopadu, Akátová, Ant. Nevole, Ant. Dvořáka, B. Pirunčíkové, Borová, Březová, Čelakovského, Čtvercová, Dobrovského, Erbenova, Fibichova, Havlíčkova, Heydukova, Horňátecká, Hrubínova, Jabloňova, Jahodova, Janáčkova, Jasmínová, Jedová, Jiráskova, J. Suka, Jungmannova, K jezu, k Přívozu, K zámku, K. H. Máchy, Ke Kolonii, Kolmá, Krátká, Květnová, Labská, Levá, Lomená, Luční, Na hrádku, Na hrázi, Na Skalkách, Na závěrce, Nade Mlýnem, Nerudova, Okružní, Olbrachtova, Ořechová, Ostrovní, Pionýrů, Polní, Přímá, Přístavní, Ruská, Růžová, Sadová, Slepá, Spojovací, Stružní, Sv. Čecha, Šeříkova, Štěpná, Štítova, Travní, Tyršova, U dráhy, U Hřbitova, U luk, U Stadionu, U Strouhy, U Tratě, U Tržnice, u Vodárny, U zastávky, U zbrojnice, V Hájích, V Hajnovkách, V Lesíčkách, V lukách, V olšinách, v Pískách, V Polích, v předpolí, V Rytinách, V Uličce, Valtrových, Vančurova, V. Hálka, Za Chaloupkami, Za jednotou, Za Lesem, Za Obchody, Za rybníkem, Za Skálou, Za Vodárnou, Zelená, OSN, Petra Bezruče, J. Š. Baara, Nerudova, J. K. Tyla, Korycany, Cesta k Happy End </w:t>
      </w:r>
    </w:p>
    <w:p>
      <w:pPr>
        <w:pStyle w:val="Normal"/>
        <w:ind w:left="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 pořadí důležitosti vozo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pevněné cesty, udržované posypem - Šrámkova, Seifertova, Za Humny, Byškovice-bytovky, Dyk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 pořadí důležitosti vozo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unikace, které se neudržují -  Malá, Písková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I. pořadí důležitosti chodníky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klinika, Nemocnice, Dům Kněžny Emy, železniční m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 pořadí důležitosti chodní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těšská (pouze levá strana), 28. října, Náměstí Republiky, kolem MěÚ v Kojetické, Na Výsluní, U Závor, Byškovická, Eduarda Beneše, Bratří Čapků, Kojetická, Mládežnická, Mánesova, Masarykova (pouze horní část vlevo), Školní, okolo hřbitova, propojka k nádraží, chodník propojující ul. 28. října s ulicí Ed. Urxe podél domů č. p. 924 - 9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pořadí důležitosti chodní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rkové chodníky, úzké chodníčky, chodníky v obytných zónách, chodníky využívané reziden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IV. pořadí důležitosti chodní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dníky v ulicích na území města výše nevyjmenovaných nejsou udržovány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klopruhy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úklidu komunikací a chodníků bude odklizen cyklopruh v ul. Smetanova, Hamplova, Masarykova, Vojtěšská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cyklopruhy a cyklostezky ve městě Neratovice se v zimním obdob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držují</w:t>
      </w:r>
      <w:r>
        <w:rPr>
          <w:rFonts w:cs="Times New Roman" w:ascii="Times New Roman" w:hAnsi="Times New Roman"/>
          <w:sz w:val="24"/>
          <w:szCs w:val="24"/>
        </w:rPr>
        <w:t>. Případná údržba bude řešena individuálně dle dohody s oddělením správy majetku města Neratovice a dle klimatických a technických podmínek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Stanovení časových limitů pro zahájení údržby místních komunikací a lhůty pro zmírňování závad ve sjízdnosti místních komunikací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ávci komunikací zabezpečují zimní údržbu tak, aby pokyn k zahájení příslušného zásahu byl vydán neprodleně po zjištění jeho potřeby a aby pluhování bylo prováděno již v průběhu spadu sněh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ba od zjištění vzniku závady ve sjízdnosti do doby výjezdu prvních mechanizmů ke zmírnění této závady nesmí být v zimním období delší než 30 minut v pracovní době a do 60 minut po pracovní době.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hůty pro zmírňování závad ve sjízdnosti místních komunikací jsou následující:</w:t>
      </w:r>
    </w:p>
    <w:p>
      <w:pPr>
        <w:pStyle w:val="Normal"/>
        <w:numPr>
          <w:ilvl w:val="2"/>
          <w:numId w:val="4"/>
        </w:numPr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řadí důležitosti</w:t>
        <w:tab/>
        <w:t>do 4 hodin</w:t>
      </w:r>
    </w:p>
    <w:p>
      <w:pPr>
        <w:pStyle w:val="Normal"/>
        <w:numPr>
          <w:ilvl w:val="2"/>
          <w:numId w:val="4"/>
        </w:numPr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řadí důležitosti</w:t>
        <w:tab/>
        <w:t>do 12 hodin</w:t>
      </w:r>
    </w:p>
    <w:p>
      <w:pPr>
        <w:pStyle w:val="Normal"/>
        <w:numPr>
          <w:ilvl w:val="2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>pořadí důležitosti</w:t>
        <w:tab/>
        <w:t>po ošetření komunikací I. a II. pořadí, nejpozději však do 24 hodin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jednotlivé komunika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yslu ustanovení § 27, zák. č. 13/97 Sb. a znění vyhlášky č. 104/1997 Sb., kterou se provádí zákon o pozemních komunikacích, jsou odpovědni za sjízdnost a schůdnost komunikací ve měst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adpisabc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>
          <w:b w:val="false"/>
        </w:rPr>
        <w:t>za průtahové silnice Krajská správa a údržba silnic Středočeského kraje se sídlem Zborovská 11, 150 21 Praha 5</w:t>
      </w:r>
    </w:p>
    <w:p>
      <w:pPr>
        <w:pStyle w:val="Podnadpisabc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Jedná se o tyto komunikace:</w:t>
      </w:r>
    </w:p>
    <w:p>
      <w:pPr>
        <w:pStyle w:val="Podnadpisabc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Vojtěšská (od ul. nám. Republiky k ul. Byškovická), Kojetická, Mládežnická, Kostelecká, Byškovická, Hlavní, Tišická, Větrná, Družstevní</w:t>
      </w:r>
    </w:p>
    <w:p>
      <w:pPr>
        <w:pStyle w:val="Podnadpisabc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>
          <w:b w:val="false"/>
        </w:rPr>
        <w:t>za místní komunikace (vozovky a chodníky) Městský úřad Neratovice</w:t>
      </w:r>
    </w:p>
    <w:p>
      <w:pPr>
        <w:pStyle w:val="Podnadpisabc"/>
        <w:numPr>
          <w:ilvl w:val="0"/>
          <w:numId w:val="2"/>
        </w:numPr>
        <w:ind w:left="284" w:hanging="284"/>
        <w:rPr/>
      </w:pPr>
      <w:r>
        <w:rPr>
          <w:b w:val="false"/>
        </w:rPr>
        <w:t>za účelové komunikace jednotliví majitelé</w:t>
      </w:r>
    </w:p>
    <w:p>
      <w:pPr>
        <w:pStyle w:val="Podnadpisabc"/>
        <w:numPr>
          <w:ilvl w:val="0"/>
          <w:numId w:val="0"/>
        </w:numPr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Podnadpisabc"/>
        <w:numPr>
          <w:ilvl w:val="0"/>
          <w:numId w:val="0"/>
        </w:numPr>
        <w:ind w:left="284" w:hanging="284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nadpisabc">
    <w:name w:val="podnadpis abc"/>
    <w:basedOn w:val="Normal"/>
    <w:qFormat/>
    <w:pPr>
      <w:numPr>
        <w:ilvl w:val="0"/>
        <w:numId w:val="7"/>
      </w:numPr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0:00Z</dcterms:created>
  <dc:creator>Ladislav Antončík</dc:creator>
  <dc:description/>
  <cp:keywords/>
  <dc:language>en-US</dc:language>
  <cp:lastModifiedBy>Feistova Elena</cp:lastModifiedBy>
  <cp:lastPrinted>2017-06-21T09:30:00Z</cp:lastPrinted>
  <dcterms:modified xsi:type="dcterms:W3CDTF">2023-07-18T08:10:00Z</dcterms:modified>
  <cp:revision>2</cp:revision>
  <dc:subject/>
  <dc:title/>
</cp:coreProperties>
</file>