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rá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hrá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Chrást č. 2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Chrást se na svém zasedání dne 1.11.2021 usnesením č. 09/21/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0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vyhláška stanovuje obecní systém odpadového hospodářství na území obce Chrást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-142" w:leader="none"/>
        </w:tabs>
        <w:autoSpaceDE w:val="false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-14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-14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782" w:hanging="357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782" w:hanging="357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782" w:hanging="357"/>
        <w:contextualSpacing w:val="false"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782" w:hanging="357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782" w:hanging="357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exti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</w:t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ír, plasty, sklo, kovy a nápojové kartony se soustřeďují do zvláštních sběrných nádob, kterými jsou barevně odlišené kontejnery a nádoby. Jedlé oleje a tuky se soustřeďují do zvláštních sběrných nádob, kterými jsou barevně odlišené nádoby o objemu 120 litrů. Biologické odpady se soustřeďují do zvláštních sběrných nádob, kterými jsou kovové barevně odlišené kontejnery o objemu 8 - 16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vláštní sběrné nádoby o uvedeném objemu jsou umístěny na stanovištích, jejichž seznam je zveřejněn na webových stránkách obce v sekci </w:t>
      </w:r>
      <w:r>
        <w:rPr>
          <w:rFonts w:cs="Arial" w:ascii="Arial" w:hAnsi="Arial"/>
          <w:bCs/>
          <w:i/>
          <w:sz w:val="22"/>
          <w:szCs w:val="22"/>
        </w:rPr>
        <w:t xml:space="preserve">úřad </w:t>
      </w:r>
      <w:r>
        <w:rPr>
          <w:rFonts w:eastAsia="Wingdings" w:cs="Wingdings" w:ascii="Wingdings" w:hAnsi="Wingdings"/>
          <w:bCs/>
          <w:i/>
          <w:sz w:val="22"/>
          <w:szCs w:val="22"/>
        </w:rPr>
        <w:t></w:t>
      </w:r>
      <w:r>
        <w:rPr>
          <w:rFonts w:cs="Arial" w:ascii="Arial" w:hAnsi="Arial"/>
          <w:bCs/>
          <w:i/>
          <w:sz w:val="22"/>
          <w:szCs w:val="22"/>
        </w:rPr>
        <w:t xml:space="preserve"> odpadové hospodářství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lnIMP"/>
        <w:numPr>
          <w:ilvl w:val="0"/>
          <w:numId w:val="11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 sběrné nádoby jsou barevně odlišeny a v některých případech označeny příslušnými nápisy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 barva zelená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 </w:t>
      </w:r>
      <w:r>
        <w:rPr>
          <w:rFonts w:cs="Arial" w:ascii="Arial" w:hAnsi="Arial"/>
          <w:bCs/>
          <w:i/>
          <w:color w:val="000000"/>
        </w:rPr>
        <w:t>Plasty včetně PET lahví, barva žlutá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/zelená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y, barva šedá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edlé oleje a tuky, barva červená,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/>
      </w:pPr>
      <w:r>
        <w:rPr>
          <w:rFonts w:cs="Arial" w:ascii="Arial" w:hAnsi="Arial"/>
          <w:i/>
          <w:iCs/>
          <w:sz w:val="22"/>
          <w:szCs w:val="22"/>
        </w:rPr>
        <w:t>Nápojové kartony, barva oranžová</w:t>
      </w:r>
    </w:p>
    <w:p>
      <w:pPr>
        <w:pStyle w:val="Normal"/>
        <w:ind w:left="0" w:hanging="7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povinnost, pokud to umožňuje povaha odpadu, objem odpadu před jeho odložením do sběrné nádoby minimalizovat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7"/>
        </w:numPr>
        <w:tabs>
          <w:tab w:val="clear" w:pos="113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 svozu jsou zveřejňovány na místních vývěskách, v místním mobilním rozhlasu a na webových stránkách obce.</w:t>
      </w:r>
    </w:p>
    <w:p>
      <w:pPr>
        <w:pStyle w:val="Normal"/>
        <w:numPr>
          <w:ilvl w:val="0"/>
          <w:numId w:val="7"/>
        </w:numPr>
        <w:tabs>
          <w:tab w:val="clear" w:pos="113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9"/>
        </w:numPr>
        <w:tabs>
          <w:tab w:val="clear" w:pos="113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místních vývěskách, v místním mobilním rozhlasu a na webových stránkách obce.</w:t>
      </w:r>
    </w:p>
    <w:p>
      <w:pPr>
        <w:pStyle w:val="Normal"/>
        <w:numPr>
          <w:ilvl w:val="0"/>
          <w:numId w:val="9"/>
        </w:numPr>
        <w:tabs>
          <w:tab w:val="clear" w:pos="113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textilního odpadu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textilního odpadu je zajišťován dvakrát ročně jeho odebíráním na předem vyhlášených přechodných stanovištích přímo do zvláštních sběrných nádob k tomuto účelu určených. Informace o svozu jsou zveřejňovány na místních vývěskách, v místním mobilním rozhlasu a na webových stránkách obce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texti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kovové a plastové 120l a plastové 240 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, nikoliv pro odkládání odpadu z domácností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a demoliční odpad nelze prostřednictvím obce předávat, lze ho použít, předat či odstranit pouze zákonem stanoveným způsob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2"/>
        </w:numPr>
        <w:tabs>
          <w:tab w:val="clear" w:pos="113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tím účinnosti této vyhlášky se zrušuje obecně závazná vyhláška obce Chrást č. 2/2007,o  stanovení systému shromažďování, sběru, přepravy, třídění, využívání a odstraňování komunálních odpadů na území obce Chrást, včetně systému nakládání se stavebním odpadem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.6.2007.</w:t>
      </w:r>
    </w:p>
    <w:p>
      <w:pPr>
        <w:pStyle w:val="Normal"/>
        <w:numPr>
          <w:ilvl w:val="0"/>
          <w:numId w:val="2"/>
        </w:numPr>
        <w:tabs>
          <w:tab w:val="clear" w:pos="113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58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58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58" w:firstLine="3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Petr Chocho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Jiří Ptáček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místostaro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>Vyvěšeno na úřední desce obecního úřadu dne: 15.11.2021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u w:val="non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358" w:hanging="7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74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20"/>
      <w:ind w:left="358" w:hanging="74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4:00Z</dcterms:created>
  <dc:creator>DA210036</dc:creator>
  <dc:description/>
  <dc:language>en-US</dc:language>
  <cp:lastModifiedBy>Starosta</cp:lastModifiedBy>
  <cp:lastPrinted>2020-12-03T10:05:00Z</cp:lastPrinted>
  <dcterms:modified xsi:type="dcterms:W3CDTF">2025-01-02T10:40:00Z</dcterms:modified>
  <cp:revision>3</cp:revision>
  <dc:subject/>
  <dc:title>Vzor obecně závazné vyhlášky obce o stanovení systému shromažďování, sběru, přepravy, třídění, využívání a odstraňování komuná</dc:title>
</cp:coreProperties>
</file>