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Komorní Lhot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É VYHLÁŠ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. 1/2010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naku a vlajce ob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upitelstvo obce Komorní Lhotka se na svém XLVI. řádném zasedání dne 10. května 2010, usnesením č. XLVI. usneslo vydat v souladu s ustanoveními § 34a a 84 odst. 2 písm. h) zákona č. 128/2000 Sb., o obcích (obecní zřízení), ve znění pozdějších předpisů, tuto obecně závaznou vyhlášku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. 1</w:t>
      </w:r>
    </w:p>
    <w:p>
      <w:pPr>
        <w:pStyle w:val="Heading1"/>
        <w:rPr/>
      </w:pPr>
      <w:r>
        <w:rPr>
          <w:rFonts w:cs="Arial" w:ascii="Arial" w:hAnsi="Arial"/>
          <w:iCs/>
          <w:sz w:val="22"/>
          <w:szCs w:val="22"/>
        </w:rPr>
        <w:t>Znak, vlajka a barvy obc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  <w:iCs/>
          <w:sz w:val="22"/>
          <w:szCs w:val="22"/>
        </w:rPr>
        <w:t>Znakem obce je v modro – červeně děleném štítě nahoře vyrůstající zlatá orlice s červenou zbrojí, dole zlatý pluh bez kol obrácený doleva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  <w:iCs/>
          <w:sz w:val="22"/>
          <w:szCs w:val="22"/>
        </w:rPr>
        <w:t>Vlajkou obce je list s poměrem šířky k délce 2:3, který tvoří dva vodorovné pruhy, modrý se žlutou orlicí s červenou zbrojí, vyrůstající z červeného pruhu se žlutým pluhem bez kol obráceným k vlajícímu okraji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rFonts w:cs="Arial" w:ascii="Arial" w:hAnsi="Arial"/>
          <w:iCs/>
          <w:sz w:val="22"/>
          <w:szCs w:val="22"/>
        </w:rPr>
        <w:t>Barvami obce jsou žlutá (neboli zlatá), modrá a červená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  <w:iCs/>
          <w:sz w:val="22"/>
          <w:szCs w:val="22"/>
        </w:rPr>
        <w:t>Vyobrazení znaku a vlajky obce jsou přílohou této vyhlášky a jsou v originále uschovány na Obecním úřadu v Komorní Lhotce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žívání znaku obc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není předepsáno užívání státního znaku, může obec Komorní Lhotka podle § 34a zákona č. 128/2000 Sb., o obcích (obecní zřízení), ve znění pozdějších předpisů, jakož i organizace obcí založené, zřízené nebo spravované užívat znaku obce (dále jen obecního znaku)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 osoby, organizace a zařízení, právnické a fyzické osoby mohou užívat obecní znak jen se souhlasem obc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ení k užívání obecního znaku vydává na základě odůvodněné žádosti obsahující barevný nákres a způsob umístění Obecní úřad v Komorní Lhotce na základě souhlasu zastupitelstva ob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znak lze užívat zpravid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hlaví významných listin a písemných dokument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nějšímu označení budov (místností), pokud není předepsáno užívání státního zna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rientačních a propagačních tabulí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ěkterých předmětech a jiném majetku obce nebo organizací jí založených, zřízených nebo spravovaný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pagačních tiscích a publikací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upomínkových předmětech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žívání vlajky ob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předepsáno užívání státní vlajky, vlajku obce užívá obec, její orgány a organizace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jky obce lze užívat zejména při slavnostních příležitostech, významných jednáních a setkáních mezinárodního, regionálního i obecního charakte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plata za užívání obecního zna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s užíváním obecního znaku se poskytuje za úplatu, pokud se zastupitelstvo obce neusnese jinak. Výše úplaty se stanoví podle zvláštního předpisu (zákon č. 526/1990 Sb., o cenách, v platném znění)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obecního znaku lze zakázat těm uživatelům, kteří nedodržují stanovené podmínky nebo jej užívají nevhodným způsobem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outo vyhláškou se postihují  podle obecně závazných předpisů (zákon č. 200/1990 Sb., o přestupcích, ve znění pozdějších předpisů, a zákon č. 128/2000 Sb., o obcích (obecní zřízení), ve znění pozdějších předpisů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Vyhláška o znaku a praporu obce Komorní Lhotka a jejich užívání ze dne 6. 3. 2000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obce nabývá účinnosti patnáctým dnem po dni vyhláše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nislav Čmiel  v.r.                                                                                     Petr Santarius v.r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starosta obce</w:t>
        <w:tab/>
        <w:tab/>
        <w:tab/>
        <w:tab/>
        <w:tab/>
        <w:tab/>
        <w:tab/>
        <w:t xml:space="preserve">                        místostarosta obc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iCs w:val="false"/>
          <w:sz w:val="20"/>
        </w:rPr>
        <w:t>Vyvěšeno:</w:t>
        <w:tab/>
        <w:t>12.05.2010</w:t>
      </w:r>
    </w:p>
    <w:p>
      <w:pPr>
        <w:pStyle w:val="TextBody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TextBody"/>
        <w:jc w:val="left"/>
        <w:rPr/>
      </w:pPr>
      <w:r>
        <w:rPr>
          <w:b w:val="false"/>
          <w:iCs w:val="false"/>
          <w:sz w:val="20"/>
        </w:rPr>
        <w:t>Sejmuto:</w:t>
        <w:tab/>
        <w:t>28.05.2010</w:t>
        <w:tab/>
        <w:tab/>
      </w:r>
    </w:p>
    <w:p>
      <w:pPr>
        <w:pStyle w:val="TextBody"/>
        <w:jc w:val="left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TextBody"/>
        <w:jc w:val="left"/>
        <w:rPr/>
      </w:pPr>
      <w:r>
        <w:rPr>
          <w:b w:val="false"/>
          <w:iCs w:val="false"/>
          <w:sz w:val="20"/>
        </w:rPr>
        <w:t>Ev.č.</w:t>
        <w:tab/>
        <w:tab/>
        <w:t>22/2010</w:t>
      </w:r>
    </w:p>
    <w:p>
      <w:pPr>
        <w:pStyle w:val="TextBody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TextBody"/>
        <w:jc w:val="left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Zveřejněno souběžně dálkovým přístupem na e-desce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5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56" w:after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</w:rPr>
  </w:style>
  <w:style w:type="paragraph" w:styleId="TextBody">
    <w:name w:val="Body Text"/>
    <w:basedOn w:val="Normal"/>
    <w:pPr>
      <w:jc w:val="center"/>
    </w:pPr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7:00Z</dcterms:created>
  <dc:creator>Liběna</dc:creator>
  <dc:description/>
  <cp:keywords/>
  <dc:language>en-US</dc:language>
  <cp:lastModifiedBy>Libena</cp:lastModifiedBy>
  <cp:lastPrinted>2010-06-09T11:12:00Z</cp:lastPrinted>
  <dcterms:modified xsi:type="dcterms:W3CDTF">2023-09-25T12:09:00Z</dcterms:modified>
  <cp:revision>18</cp:revision>
  <dc:subject/>
  <dc:title>VYHLÁŠKA č</dc:title>
</cp:coreProperties>
</file>