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MĚSTO JÁCHYMO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města Jáchymo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města Jáchymov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terou se vydává požární řád měst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stupitelstvo města Jáchymova se na svém zasedání konaném dne 20. 9. 2023, usnesením č. 225/VIII/2023 usneslo vydat na základě § 29 odst. 1 písm. o) zákona č.133/1985 Sb., o požární ochraně, ve znění pozdějších předpisů a v souladu s § 10 písm. d) a § 84 odst. 2 písm. h) zákona č.128/2000 Sb., o obcích (obecní zřízení), ve 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Heading2"/>
        <w:ind w:right="-1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vyhláška upravuje organizaci a zásady zabezpečení požární ochrany ve měst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Čl. 2</w:t>
      </w:r>
    </w:p>
    <w:p>
      <w:pPr>
        <w:pStyle w:val="Heading2"/>
        <w:ind w:right="-1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ymezení činnosti osob pověřených zabezpečováním požární ochrany ve měst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Ochrana životů, zdraví a majetku občanů před požáry, živelními pohromami a jinými mimořádnými událostmi na území města Jáchymova (dále jen „město“) je zajištěna jednotkou Sboru dobrovolných hasičů města Jáchymova (dále jen „JSDH města“) podle čl. 5 této vyhlášky a dále jednotkami požární ochrany uvedenými v příloze č. 1 této vyhlášky</w:t>
      </w:r>
      <w:r>
        <w:rPr>
          <w:color w:val="000000"/>
        </w:rPr>
        <w:t xml:space="preserve">. </w:t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K zabezpečení úkolů na úseku požární ochrany města v samostatné působnosti pověřila velitele JSDH města, který vykonává monitoring úrovně požární ochrany ve městě, o níž předkládá zprávu starostovi minimálně jednou za 6 měsíců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Zabezpečením úkolů na úseku požární ochrany byl na základě usnesení zastupitelstva města pověřen starosta. Starosta </w:t>
      </w:r>
      <w:r>
        <w:rPr>
          <w:rFonts w:cs="Arial" w:ascii="Arial" w:hAnsi="Arial"/>
        </w:rPr>
        <w:t>zabezpečí pravidelné kontroly dodržování právních předpisů a plnění povinností města na úseku požární ochrany vyplývajících z její samostatné působnosti, a to minimálně jednou za 12 měsíců.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ožární bezpečnosti při činnostech a v objektech se zvýšeným nebezpečím vzniku požáru se zřetelem na místní situac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11"/>
        </w:numPr>
        <w:ind w:left="0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Za dobu se zvýšeným nebezpečím vzniku požáru se podle místních podmínek považuje období uvedené v čl. 2 Nařízení Karlovarského kraje č. 4/2016.</w:t>
      </w:r>
    </w:p>
    <w:p>
      <w:pPr>
        <w:pStyle w:val="Bezmezer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Bezmezer"/>
        <w:numPr>
          <w:ilvl w:val="0"/>
          <w:numId w:val="1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zabezpečení požární bezpečnosti při akcích, kterých se zúčastňuje větší počet osob, se stanovují podmínky uvedené v Nařízení Karlovarského kraje č. 3/2016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numPr>
          <w:ilvl w:val="0"/>
          <w:numId w:val="1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objekty se zvýšeným nebezpečím vzniku požáru se dle místních podmínek považují:</w:t>
      </w:r>
    </w:p>
    <w:p>
      <w:pPr>
        <w:pStyle w:val="Normal"/>
        <w:numPr>
          <w:ilvl w:val="0"/>
          <w:numId w:val="6"/>
        </w:numPr>
        <w:ind w:left="141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ěstské kulturní středisko Jáchymov, č. p. 988,</w:t>
      </w:r>
    </w:p>
    <w:p>
      <w:pPr>
        <w:pStyle w:val="Normal"/>
        <w:numPr>
          <w:ilvl w:val="0"/>
          <w:numId w:val="6"/>
        </w:numPr>
        <w:ind w:left="141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Š a MŠ Marie Curie-Sklodowské Jáchymov, adresa Husova č. p. 922</w:t>
        <w:br/>
        <w:t xml:space="preserve"> a Dukelských hrdinů č. p. 1031.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b/>
        </w:rPr>
        <w:t xml:space="preserve">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nepřetržitého zabezpečení požární ochrany ve městě</w:t>
      </w:r>
    </w:p>
    <w:p>
      <w:pPr>
        <w:pStyle w:val="Normlnweb"/>
        <w:numPr>
          <w:ilvl w:val="0"/>
          <w:numId w:val="4"/>
        </w:numPr>
        <w:spacing w:before="0" w:after="0"/>
        <w:ind w:left="0" w:hanging="0"/>
        <w:rPr/>
      </w:pPr>
      <w:r>
        <w:rPr>
          <w:rFonts w:cs="Arial" w:ascii="Arial" w:hAnsi="Arial"/>
        </w:rPr>
        <w:t>Přijetí ohlášení požáru, živelní pohromy či jiné mimořádné události na území města je zabezpečeno ohlašovnou požárů uvedenou v čl. 7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4"/>
        </w:numPr>
        <w:spacing w:before="0" w:after="0"/>
        <w:ind w:left="0" w:hanging="0"/>
        <w:rPr/>
      </w:pPr>
      <w:r>
        <w:rPr>
          <w:rFonts w:cs="Arial" w:ascii="Arial" w:hAnsi="Arial"/>
        </w:rPr>
        <w:t>Ochrana životů, zdraví a majetku občanů před požáry, živelními pohromami a jinými mimořádnými událostmi na území města je zabezpečena jednotkami požární ochrany uvedenými v čl. 5 a v příloze č. 1 vyhlášk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jednotky sboru dobrovolných hasičů obce, její početní stav a vybavení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Město zřídilo JSDH města, jejíž kategorie, početní stav a vybavení jsou uvedeny v příloze č. 2 vyhlášky. 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enové JSDH města se při vyhlášení požárního poplachu dostaví ve stanoveném čase do Hasičské zbrojnice (Dukelských hrdinů č. p. 1028), nebo na jiné místo, stanovené velitelem JSDH města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o zdrojích vody pro hašení požárů a podmínky jejich trvalé použitelnost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Zdroje vody pro hašení požárů stanoví kraj svým nařízením². Přehled zdrojů vody je uveden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ěsto nad rámec nařízení kraje nestanovilo další zdroje vody pro hašení požárů (viz příloha č. 3 vyhlášky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ohlašoven požárů a dalších míst, odkud lze hlásit požár a způsob jejich označení 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ěsto má zřízenou ohlašovnu požárů v budově Hasičské zbrojnice, která je trvale označena tabulkou „Ohlašovna požárů”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TextBody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 xml:space="preserve">Způsob vyhlášení požárního poplachu ve městě </w:t>
      </w:r>
    </w:p>
    <w:p>
      <w:pPr>
        <w:pStyle w:val="Normlnweb"/>
        <w:spacing w:before="0" w:after="0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yhlášení požárního poplachu ve městě se provádí: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ocí technického zařízení a mobilních telefonních zařízení JAY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álem „POŽÁRNÍ POPLACH”, který je vyhlašován přerušovaným tónem sirény po dobu jedné minuty (25 sec. tón – 10 sec. pauza – 25 sec. tón)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řípadě poruchy technických zařízení pro vyhlášení požárního poplachu se požární poplach ve městě vyhlašuje dopravními prostředky složek integrovaného záchranného systému vybavenými audiotechnikou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Seznam sil a prostředků jednotek požární ochrany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odle výpisu z požárního poplachového plánu Karlovarského kraje je uveden v příloze č. 1 vyhlášk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o vyhláškou se ruší obecně závazná vyhláška č. 1/2004 – POŽÁRNÍ ŘÁD OBCE, ze dne 4. 2. 2004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da Baranek, B. A.                                                     Mgr. et Mgr. Michal Baláž, DiS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          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ístostarosta                                                                         starost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k obecně závazné vyhlášce, kterou se vydává požární řád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z požárního poplachového plánu Karlovarského kra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Příloha č. 2 k obecně závazné vyhlášce, kterou se vydává požární řá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technika a věcné prostředky požární ochrany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k obecně závazné vyhlášce, kterou se vydává požární řá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zdrojů vody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říloha č. 1 k obecně závazné vyhlášce, kterou se vydává požární řá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/>
      </w:pPr>
      <w:r>
        <w:rPr>
          <w:rFonts w:cs="Arial" w:ascii="Arial" w:hAnsi="Arial"/>
          <w:b/>
          <w:sz w:val="24"/>
          <w:szCs w:val="24"/>
          <w:u w:val="single"/>
        </w:rPr>
        <w:t>Seznam sil a prostředků jednotek požární ochrany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/>
      </w:pPr>
      <w:r>
        <w:rPr>
          <w:rFonts w:cs="Arial" w:ascii="Arial" w:hAnsi="Arial"/>
          <w:b/>
          <w:sz w:val="24"/>
          <w:szCs w:val="24"/>
          <w:u w:val="single"/>
        </w:rPr>
        <w:t>z požárního poplachového plánu Karlovarského kra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případě vzniku požáru nebo jiné mimořádné události jsou pro poskytnutí pomoci na území města určeny podle I. stupně požárního poplachu následující jednotky požární ochrany: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2127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ky požární ochrany v I. stupni požárního poplachu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Čtvrtá jednotka požární ochrany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SDH Jáchymo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ZS Karlovy Var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Háje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Jáchymov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egorie jednotek požární ochran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I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1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120</w:t>
            </w:r>
          </w:p>
        </w:tc>
      </w:tr>
    </w:tbl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říloha č. 2 k obecně závazné vyhlášce, kterou se vydává požární řád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žární technika a věcné prostředky požární ochrany 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Ostr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PO 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x CAS 20 MAN 4x4, 1x CAS 20 Zetros 4x4, 1x DA Toyota, 1x Toyota Hilux, 1x čtyřkolka UTW 830, 1x člun Zodiak, 2x valníkový přívěs, dýchací technika Dräger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ZS Karlovy Var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CAS 24 Scania, 1x CAS 20 T815 „Cobra“, 1x CAS 30 Tatra 815-7, 1x AŽ 37 Iveco, +x VEA Ford, 1x KHA 20 MB Atego, 1x TA CH Iveco, 1x VEA Toyota Hilux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Háje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x CAS 32 Tatra 815, 1x CAS 25 LIAZ 101, dýchací technika </w:t>
            </w:r>
            <w:r>
              <w:rPr>
                <w:sz w:val="24"/>
                <w:szCs w:val="24"/>
              </w:rPr>
              <w:t xml:space="preserve">Dräger a </w:t>
            </w:r>
            <w:r>
              <w:rPr>
                <w:rFonts w:cs="Arial" w:ascii="Arial" w:hAnsi="Arial"/>
                <w:sz w:val="24"/>
                <w:szCs w:val="24"/>
              </w:rPr>
              <w:t>Saturn, elektrocentrály GMI TG 2700 a KIPOR KGE 6500X3, plovoucí čerpadlo Honda GCV 160, motorová pila Stihl MS 27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Jáchym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 CAS 20/4000/240-S2Z Mercedes Benz, DT Dräger, 2x elektrocentrála, rozbrušovací pila Husqvarna, 1x MP Husqvarna, 2x kalové čerpadlo, 1x plovoucí čerpadlo, 1x přetlakový ventilátor – PAPIN, 1x AVIA valník, 1x DA Ford tranzit, 1x OA Škoda Fabia, 1x čtyřkolka CF MOT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</w:t>
            </w:r>
          </w:p>
        </w:tc>
      </w:tr>
    </w:tbl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říloha č. 3 k obecně závazné vyhlášce, kterou se vydává požární řád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ehled zdrojů vod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9"/>
        <w:gridCol w:w="1531"/>
        <w:gridCol w:w="1672"/>
        <w:gridCol w:w="1866"/>
        <w:gridCol w:w="1865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zdroje vody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apacit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pací stanoviště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žitelnost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rozené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chymovský potok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m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18'37.779"N,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°56'34.486"E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rozené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chymovský potok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m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19'20.181"N,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°56'43.580"E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rozené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bník Velký Borek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18'48.128"N,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°57'23.292"E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3/1985 Sb., o požární ochraně, § 7 odst. 1.</w:t>
      </w:r>
    </w:p>
    <w:p>
      <w:pPr>
        <w:pStyle w:val="Footnote"/>
        <w:rPr/>
      </w:pPr>
      <w:r>
        <w:rPr/>
        <w:t>2 Nařízení Karlovarského kraje č. 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firstLine="500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1:00Z</dcterms:created>
  <dc:creator>Městský úřad v Ostrově</dc:creator>
  <dc:description/>
  <cp:keywords/>
  <dc:language>en-US</dc:language>
  <cp:lastModifiedBy>Město Jáchymov</cp:lastModifiedBy>
  <cp:lastPrinted>2023-09-25T12:39:00Z</cp:lastPrinted>
  <dcterms:modified xsi:type="dcterms:W3CDTF">2023-09-25T10:41:00Z</dcterms:modified>
  <cp:revision>2</cp:revision>
  <dc:subject/>
  <dc:title>Koncept materiálu na zasedání MZ</dc:title>
</cp:coreProperties>
</file>