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Hevlí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upitelstvo obce Hevlí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 obce Hevlín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ou se zrušují některé obecně závazné vyhlášk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stupitelstvo obce Hevlín se na svém zasedání dne 9.12.2024, usnesením č. 19 usneslo vydat na základě § 84 odst. 2 písm. h) zákona č. 128/2000 Sb., o obcích (obecní zřízení), ve znění pozdějších předpisů, tuto obecně závaznou vyhlášku: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rušuje 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ecně závazná vyhláška č. 1/2017, o změně obecně závazné vyhlášky č. 1/2010, o fondu rozvoje bydlení schválené zastupitelstvem obce Hevlín dne 22. 6. 2010 usnesením č. 37/2010, ze dne 25. 7. 2017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Tato obecně závazná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..…………………………………..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g. Lubomír Hort, v.r.                                                     Ing. Václav Čaj, v.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tarosta                                                                           místostarosta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4:00Z</dcterms:created>
  <dc:creator>Standard</dc:creator>
  <dc:description/>
  <cp:keywords/>
  <dc:language>en-US</dc:language>
  <cp:lastModifiedBy>Obec Hevlín</cp:lastModifiedBy>
  <cp:lastPrinted>2017-04-24T12:28:00Z</cp:lastPrinted>
  <dcterms:modified xsi:type="dcterms:W3CDTF">2024-12-16T07:14:00Z</dcterms:modified>
  <cp:revision>2</cp:revision>
  <dc:subject/>
  <dc:title>VZOR č</dc:title>
</cp:coreProperties>
</file>