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Obecně závazná vyhláška č.3/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ce Zhoř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Zhoř se na svém zasedání dne 27.9.2017 usnesením č.02-09-17/6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mezi obcemi Zhoř, Kostelec a Skapce o vytvoření společného školského obvodu mateřské školy je území obce Zhoř částí školského obvodu Mateřské školy v Kostelci, příspěvková organizace, okr. Tachov, zřízené obcí Kostelec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                                                                    ………………………………..</w:t>
      </w:r>
    </w:p>
    <w:p>
      <w:pPr>
        <w:pStyle w:val="Normal"/>
        <w:tabs>
          <w:tab w:val="clear" w:pos="709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Stanislav Novák                                                                                               Karel Starý</w:t>
      </w:r>
    </w:p>
    <w:p>
      <w:pPr>
        <w:pStyle w:val="Normal"/>
        <w:tabs>
          <w:tab w:val="clear" w:pos="709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ístostarosta                                                                                                 Starosta     </w:t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 na úřední desce dne: 25.10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dne: 11.11.2017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u w:val="single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3:00Z</dcterms:created>
  <dc:creator>Albertová</dc:creator>
  <dc:description/>
  <cp:keywords/>
  <dc:language>en-US</dc:language>
  <cp:lastModifiedBy>uzivatel</cp:lastModifiedBy>
  <cp:lastPrinted>2024-12-12T10:11:00Z</cp:lastPrinted>
  <dcterms:modified xsi:type="dcterms:W3CDTF">2024-12-12T09:11:00Z</dcterms:modified>
  <cp:revision>9</cp:revision>
  <dc:subject/>
  <dc:title>Obec (město, městys) …</dc:title>
</cp:coreProperties>
</file>