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76835</wp:posOffset>
            </wp:positionV>
            <wp:extent cx="62992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/>
          <w:szCs w:val="28"/>
        </w:rPr>
        <w:t xml:space="preserve">Obecně závazná vyhláška č. 5/2005 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o vytvoření a použití účelových prostředků Fondu rozvoje bydlení na území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města Česká Třebová</w:t>
      </w:r>
    </w:p>
    <w:p>
      <w:pPr>
        <w:pStyle w:val="Normal"/>
        <w:jc w:val="both"/>
        <w:rPr/>
      </w:pPr>
      <w:r>
        <w:rPr/>
        <w:t> 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stupitelstvo Města Česká Třebová se na svém zasedání dne 7.12.2005  usnesením č. 275 usneslo vydat na základě ustanovení § 84 odst. 2, písm. d) a i) zákona č. 128/2000 Sb., o obcích (obecní zřízení), ve znění pozdějších předpisů, tuto obecně závaznou vyhlášk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 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ánek č. 1</w:t>
      </w:r>
    </w:p>
    <w:p>
      <w:pPr>
        <w:pStyle w:val="Zkladntext2"/>
        <w:jc w:val="center"/>
        <w:rPr/>
      </w:pPr>
      <w:r>
        <w:rPr/>
        <w:t> </w:t>
      </w:r>
      <w:r>
        <w:rPr>
          <w:b/>
          <w:bCs/>
        </w:rPr>
        <w:t>Základní ustanove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 xml:space="preserve">1.  Město  Česká  Třebová  v  zájmu  zlepšení  úrovně  bydlení,  životního prostředí  a vzhledu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města  vytvořilo „Fond rozvoje bydlení města Česká Třebová“ (dále jen fond), který slouží </w:t>
      </w:r>
    </w:p>
    <w:p>
      <w:pPr>
        <w:pStyle w:val="Zkladntext2"/>
        <w:rPr/>
      </w:pPr>
      <w:r>
        <w:rPr/>
        <w:t xml:space="preserve">     </w:t>
      </w:r>
      <w:r>
        <w:rPr/>
        <w:t xml:space="preserve">k  poskytování  půjček  </w:t>
      </w:r>
      <w:r>
        <w:rPr>
          <w:color w:val="000000"/>
          <w:szCs w:val="17"/>
        </w:rPr>
        <w:t xml:space="preserve">na  zvelebení  budov , bytových domů a  rodinných domů na území </w:t>
      </w:r>
    </w:p>
    <w:p>
      <w:pPr>
        <w:pStyle w:val="Zkladntext2"/>
        <w:rPr/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města, podle dále stanovených pravidel a podmínek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17"/>
        </w:rPr>
        <w:t>Fond se zřizuje složením základního finančního vkladu z prostředků Města Česká Třebová, který je tvořen zůstatkem finančních prostředků a pohledávek vzniklých na základě o</w:t>
      </w:r>
      <w:r>
        <w:rPr/>
        <w:t xml:space="preserve">becně závazné vyhlášky města č. 3/1995 o vytvoření a použití účelových prostředků Fondu rozvoje bydlení na území města Česká Třebová a obecně závazné vyhláška města č. 7/2003 o vytvoření a použití účelových prostředků Fondu rozvoje bydlení na území města Česká Třebová.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Článek č. 2</w:t>
      </w:r>
    </w:p>
    <w:p>
      <w:pPr>
        <w:pStyle w:val="Zkladntext2"/>
        <w:jc w:val="center"/>
        <w:rPr/>
      </w:pPr>
      <w:r>
        <w:rPr>
          <w:b/>
          <w:bCs/>
          <w:color w:val="000000"/>
          <w:szCs w:val="17"/>
        </w:rPr>
        <w:t> </w:t>
      </w:r>
      <w:r>
        <w:rPr>
          <w:b/>
          <w:bCs/>
          <w:color w:val="000000"/>
        </w:rPr>
        <w:t>Příjmy fondu</w:t>
      </w:r>
    </w:p>
    <w:p>
      <w:pPr>
        <w:pStyle w:val="Zkladntext2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1. Příjmy fondu jsou:</w:t>
      </w:r>
    </w:p>
    <w:p>
      <w:pPr>
        <w:pStyle w:val="Zkladntext2"/>
        <w:numPr>
          <w:ilvl w:val="0"/>
          <w:numId w:val="2"/>
        </w:numPr>
        <w:rPr>
          <w:color w:val="000000"/>
          <w:szCs w:val="17"/>
        </w:rPr>
      </w:pPr>
      <w:r>
        <w:rPr>
          <w:color w:val="000000"/>
          <w:szCs w:val="17"/>
        </w:rPr>
        <w:t>dotace a případné výpomoci ze státního rozpočtu,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   dotace a případné výpomoci z rozpočtu Města Česká Třebová,</w:t>
      </w:r>
      <w:r>
        <w:rPr/>
        <w:t xml:space="preserve">  </w:t>
      </w:r>
    </w:p>
    <w:p>
      <w:pPr>
        <w:pStyle w:val="Zkladntext2"/>
        <w:numPr>
          <w:ilvl w:val="0"/>
          <w:numId w:val="2"/>
        </w:numPr>
        <w:rPr>
          <w:color w:val="000000"/>
          <w:szCs w:val="17"/>
        </w:rPr>
      </w:pPr>
      <w:r>
        <w:rPr>
          <w:color w:val="000000"/>
          <w:szCs w:val="17"/>
        </w:rPr>
        <w:t>příjmy ze splátek, půjček a úroků,</w:t>
      </w:r>
    </w:p>
    <w:p>
      <w:pPr>
        <w:pStyle w:val="Zkladntext2"/>
        <w:numPr>
          <w:ilvl w:val="0"/>
          <w:numId w:val="2"/>
        </w:numPr>
        <w:rPr>
          <w:color w:val="000000"/>
          <w:szCs w:val="17"/>
        </w:rPr>
      </w:pPr>
      <w:r>
        <w:rPr>
          <w:color w:val="000000"/>
          <w:szCs w:val="17"/>
        </w:rPr>
        <w:t>dary a případná výpomoc z prostředků sponzorů (např. bank, podniků, apod.),</w:t>
      </w:r>
    </w:p>
    <w:p>
      <w:pPr>
        <w:pStyle w:val="Zkladntext2"/>
        <w:numPr>
          <w:ilvl w:val="0"/>
          <w:numId w:val="2"/>
        </w:numPr>
        <w:rPr>
          <w:color w:val="000000"/>
          <w:szCs w:val="17"/>
        </w:rPr>
      </w:pPr>
      <w:r>
        <w:rPr>
          <w:color w:val="000000"/>
          <w:szCs w:val="17"/>
        </w:rPr>
        <w:t>dotace, případně výpomoci z rozpočtu jiného územního (regionálního) orgánu,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17"/>
        </w:rPr>
        <w:t>jiné příjmy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2.  Případné  přírůstky  stavu  fondu  se nestávají  výnosem  (ziskem) Města  Česká Třebová  a  </w:t>
      </w:r>
    </w:p>
    <w:p>
      <w:pPr>
        <w:pStyle w:val="Zkladntext2"/>
        <w:rPr/>
      </w:pPr>
      <w:r>
        <w:rPr/>
        <w:t xml:space="preserve">     </w:t>
      </w:r>
      <w:r>
        <w:rPr/>
        <w:t>musí být bezezbytku ponechány fondu k použití podle jeho pravide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 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ánek č. 3</w:t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</w:rPr>
        <w:t>Výdaje fondu</w:t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1.  Prostředky  </w:t>
      </w:r>
      <w:r>
        <w:rPr>
          <w:color w:val="000000"/>
          <w:szCs w:val="17"/>
        </w:rPr>
        <w:t xml:space="preserve">fondu je možno používat  výhradně k  poskytování půjček  při nejnižším úroku </w:t>
      </w:r>
    </w:p>
    <w:p>
      <w:pPr>
        <w:pStyle w:val="Zkladntext2"/>
        <w:rPr/>
      </w:pPr>
      <w:r>
        <w:rPr/>
        <w:t xml:space="preserve">     </w:t>
      </w:r>
      <w:r>
        <w:rPr/>
        <w:t xml:space="preserve">4%  </w:t>
      </w:r>
      <w:r>
        <w:rPr>
          <w:color w:val="000000"/>
          <w:szCs w:val="17"/>
        </w:rPr>
        <w:t xml:space="preserve">a  lhůtě  splatnosti  od  4  roků,  maximálně  do  8 let, nepočítaje  v to rok, v němž byla </w:t>
      </w:r>
    </w:p>
    <w:p>
      <w:pPr>
        <w:pStyle w:val="Zkladntext2"/>
        <w:rPr/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půjčka poskytnuta subjektům.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Prostředky  fondu  lze použít  v  souladu se  schváleným  programem  rozvoje území města </w:t>
      </w:r>
    </w:p>
    <w:p>
      <w:pPr>
        <w:pStyle w:val="Zkladntext2"/>
        <w:rPr/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k   úhradě nákladů na opravy  a modernizaci  bytového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Cs w:val="17"/>
        </w:rPr>
        <w:t>fondu města  za  podmínky vrácení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použitých  prostředků  zpět  do  fondu  a  dále  na  poskytnutí  půjček  k  úhradě nákladů na 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opravy a  modernizace  vlastníkům obytných domů  za podmínek uvedených v bodu 1, 4  a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5   tohoto   článku.  Poskytované   půjčky   se  týkají  pouze  staveb  uvedených  v  části   I.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(názvosloví) normy ČSN 734301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2.  Výdaje  fondu jsou též úhrady poskytované peněžnímu ústavu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/>
      </w:pPr>
      <w:r>
        <w:rPr/>
        <w:t xml:space="preserve">3.  Adresáty </w:t>
      </w:r>
      <w:r>
        <w:rPr>
          <w:color w:val="000000"/>
          <w:szCs w:val="17"/>
        </w:rPr>
        <w:t>půjček z fondu podle odst. 1,  mohou být fyzické a právnické osoby, které vlastní</w:t>
      </w:r>
    </w:p>
    <w:p>
      <w:pPr>
        <w:pStyle w:val="Zkladntext2"/>
        <w:rPr/>
      </w:pPr>
      <w:r>
        <w:rPr/>
        <w:t xml:space="preserve">     </w:t>
      </w:r>
      <w:r>
        <w:rPr/>
        <w:t xml:space="preserve">obytné   </w:t>
      </w:r>
      <w:r>
        <w:rPr>
          <w:color w:val="000000"/>
          <w:szCs w:val="17"/>
        </w:rPr>
        <w:t xml:space="preserve">budovy   nebo  jejich  stavby  na  území   města  a  které  přijmou  závazek  použít   </w:t>
      </w:r>
    </w:p>
    <w:p>
      <w:pPr>
        <w:pStyle w:val="Zkladntext2"/>
        <w:rPr/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poskytnutou  půjčku  podle  stanovených  a  ve  smlouvě  uvedených  pravide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Cs w:val="17"/>
        </w:rPr>
        <w:t>ve prospěch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těchto obytných budov nebo jejich staveb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4.  Z fondu se poskytují tyto druhy půjček: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56"/>
        <w:gridCol w:w="1134"/>
        <w:gridCol w:w="634"/>
        <w:gridCol w:w="209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Kó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Název/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Lhůta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splatnos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Úr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color w:val="000000"/>
                <w:szCs w:val="17"/>
              </w:rPr>
              <w:t>Horní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hranice půjčky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Obnova střechy (krytina, konstrukce a plechování) starší 10-ti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5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Zřízení plynového, elektrického vytápění nebo vytápění pomocí tepelného čerpadla ve stávajícím dom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4 rok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na 1 byt. jednotku do 30 000,--Kč, max. 6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Zřízení malé ČOV ke stávajícímu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2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datečná izolace domu proti spodní vodě stáří nad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5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Obnova fasády domu nebo zateplení obvodového pláště domu staršího 5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3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Vybudování WC, koupelny nebo sprch. koutu ve stávajícím bytě (kde dosud n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do 20 000,--Kč na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00"/>
                <w:szCs w:val="17"/>
              </w:rPr>
              <w:t>1 byt. jednotku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Výměna oken a vstupních dveří u domu staršího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 ro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50 000,--Kč na jeden dům</w:t>
            </w:r>
          </w:p>
        </w:tc>
      </w:tr>
    </w:tbl>
    <w:p>
      <w:pPr>
        <w:pStyle w:val="Zkladntext2"/>
        <w:jc w:val="center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/>
      </w:pPr>
      <w:r>
        <w:rPr/>
        <w:t xml:space="preserve">    </w:t>
      </w:r>
      <w:r>
        <w:rPr/>
        <w:t xml:space="preserve">Jednotlivé  tituly půjček  lze kumulovat.  </w:t>
      </w:r>
      <w:r>
        <w:rPr>
          <w:color w:val="000000"/>
          <w:szCs w:val="17"/>
        </w:rPr>
        <w:t xml:space="preserve">Půjčku  nelze  získat  opakovaně  na  jeden  titul u 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jednoho domu. Půjčky  lze čerpat  pouze  do  konce  kalendářního  roku, v  němž byl zřízen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příslušný účet. Úroky se platí  podle smlouvy o půjčce. Jistina s úroky se splácí rovnoměrně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měsíčními  splátkami  počínaje  lednem  roku  následujícího  po roce,  v němž  byla  půjčka  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poskytnuta. Zvláštní dohodou si může dlužník dohodnout rychlejší splácení půjčky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5.  Z fondu lze dále poskytnout tyto půjčky: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56"/>
        <w:gridCol w:w="1134"/>
        <w:gridCol w:w="634"/>
        <w:gridCol w:w="209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Kó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Název/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Lhůta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splatnos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Úr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Horní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hranice půjčky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ři půdní nástavbě bytů rušící ploché stře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 l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70 000,--Kč na  1 byt. jednotku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Při vestavbě bytů do půdního prostoru nebo přístavbě a nástavbě byt. jed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8 le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50 000,--Kč na  1 byt. jednotku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Zřízení malé ČOV při nové výstavbě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 rok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20 000,--Kč na jeden dům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Zřízení plynového nebo elektrického vytápění nebo vytápění pomocí tepelného čerpadla při nové výstavb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 rok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do 30 000,--Kč na  1 byt. jednotku, max. 60 000,--Kč na jeden dům</w:t>
            </w:r>
          </w:p>
        </w:tc>
      </w:tr>
    </w:tbl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Jednotlivé tituly půjček  je možné kumulovat. Půjčku nelze získat opakovaně na jeden titul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u  jednoho  domu. Půjčky  lze čerpat  pouze do  konce března  roku  následujícího  po roce,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v němž byl  zřízen  příslušný  účet. Úroky  se platí podle smlouvy o půjčce.  Jistina s úroky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se splácí  rovnoměrně   měsíčními   splátkami  počínaje  červencem  roku  následujícího po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roce, v němž  byla  půjčka  poskytnuta.  Zvláštní  dohodou  lze  stanovit  rychlejší  splácení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půjčky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6. Poskytování  půjček  z fondu  podle odst.  4  a  5  této  vyhlášky  může  být  omezeno  nebo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kráceno dle rozhodnutí zastupitelstva města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Článek č. 4</w:t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běrové řízení</w:t>
      </w:r>
    </w:p>
    <w:p>
      <w:pPr>
        <w:pStyle w:val="Zkladntext2"/>
        <w:jc w:val="center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1. Fyzické  a  právnické  osoby,  které  splňují  podmínky dle článku IV, odst. 3, mohou získat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půjčku    z    fondu   výhradně   na   základě   výběrového   řízení   a   konečného   schválení             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zastupitelstvem města. Výběrové řízení  organizuje  Městský úřad  Česká Třebová (dále jen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MěÚ) pro každý kalendářní  rok samostatně. Výběrovou  komisi jmenuje rada města do 14  </w:t>
      </w:r>
    </w:p>
    <w:p>
      <w:pPr>
        <w:pStyle w:val="Zkladntext2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dnů ode dne vyvěšení podmínek tohoto výběrového řízení.</w:t>
      </w:r>
    </w:p>
    <w:p>
      <w:pPr>
        <w:pStyle w:val="Zkladntext2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rPr/>
      </w:pPr>
      <w:r>
        <w:rPr>
          <w:color w:val="000000"/>
          <w:szCs w:val="17"/>
        </w:rPr>
        <w:t xml:space="preserve">2. Podmínky </w:t>
      </w:r>
      <w:r>
        <w:rPr/>
        <w:t>výběrového řízení musí být vyvěšeny a způsobem v místě obvyklým zveřejněny.</w:t>
      </w:r>
    </w:p>
    <w:p>
      <w:pPr>
        <w:pStyle w:val="Zkladntext2"/>
        <w:rPr/>
      </w:pPr>
      <w:r>
        <w:rPr/>
        <w:t xml:space="preserve">    </w:t>
      </w:r>
      <w:r>
        <w:rPr/>
        <w:t xml:space="preserve">Lhůta na podání  žádosti k účasti ve výběrovém řízení se stanoví v rozmezí od 21 do 45 dní </w:t>
      </w:r>
    </w:p>
    <w:p>
      <w:pPr>
        <w:pStyle w:val="Zkladntext2"/>
        <w:rPr/>
      </w:pPr>
      <w:r>
        <w:rPr/>
        <w:t xml:space="preserve">    </w:t>
      </w:r>
      <w:r>
        <w:rPr/>
        <w:t>ode dne vyvěšení podmínek tohoto výběrového řízení.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Obsah </w:t>
      </w:r>
      <w:r>
        <w:rPr>
          <w:color w:val="000000"/>
          <w:szCs w:val="17"/>
        </w:rPr>
        <w:t>žádosti se stanoví vývěskou dle odst. 2. Žádost musí obsahovat vždy:</w:t>
      </w:r>
    </w:p>
    <w:p>
      <w:pPr>
        <w:pStyle w:val="Zkladntext2"/>
        <w:numPr>
          <w:ilvl w:val="0"/>
          <w:numId w:val="5"/>
        </w:numPr>
        <w:rPr>
          <w:color w:val="000000"/>
          <w:szCs w:val="17"/>
        </w:rPr>
      </w:pPr>
      <w:r>
        <w:rPr>
          <w:color w:val="000000"/>
          <w:szCs w:val="17"/>
        </w:rPr>
        <w:t>jméno nebo název žadatele, příp. statutárního zástupce,</w:t>
      </w:r>
    </w:p>
    <w:p>
      <w:pPr>
        <w:pStyle w:val="Zkladntext2"/>
        <w:numPr>
          <w:ilvl w:val="0"/>
          <w:numId w:val="3"/>
        </w:numPr>
        <w:rPr>
          <w:color w:val="000000"/>
          <w:szCs w:val="17"/>
        </w:rPr>
      </w:pPr>
      <w:r>
        <w:rPr>
          <w:color w:val="000000"/>
          <w:szCs w:val="17"/>
        </w:rPr>
        <w:t>adresu bydliště nebo sídlo právnické osoby,</w:t>
      </w:r>
    </w:p>
    <w:p>
      <w:pPr>
        <w:pStyle w:val="Zkladntext2"/>
        <w:numPr>
          <w:ilvl w:val="0"/>
          <w:numId w:val="3"/>
        </w:numPr>
        <w:rPr>
          <w:color w:val="000000"/>
          <w:szCs w:val="17"/>
        </w:rPr>
      </w:pPr>
      <w:r>
        <w:rPr>
          <w:color w:val="000000"/>
          <w:szCs w:val="17"/>
        </w:rPr>
        <w:t>přesné označení předmětné budovy nebo její stavby:</w:t>
      </w:r>
    </w:p>
    <w:p>
      <w:pPr>
        <w:pStyle w:val="Zkladntext2"/>
        <w:ind w:left="708" w:hanging="0"/>
        <w:rPr/>
      </w:pPr>
      <w:r>
        <w:rPr>
          <w:color w:val="000000"/>
          <w:szCs w:val="17"/>
        </w:rPr>
        <w:t xml:space="preserve">  </w:t>
      </w:r>
      <w:r>
        <w:rPr>
          <w:color w:val="000000"/>
          <w:szCs w:val="17"/>
        </w:rPr>
        <w:t>- adresa, číslo popisné (je-li již vydáno) číslo stavby</w:t>
      </w:r>
    </w:p>
    <w:p>
      <w:pPr>
        <w:pStyle w:val="Zkladntext2"/>
        <w:ind w:left="600" w:hanging="0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prohlášení či jiný doklad o vlastnictví domu či stavby</w:t>
      </w:r>
    </w:p>
    <w:p>
      <w:pPr>
        <w:pStyle w:val="Zkladntext2"/>
        <w:ind w:left="600" w:hanging="0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- stavební  povolení  či jiný  příslušný  doklad  o  přípustnosti  akce,  na  niž  se   </w:t>
        <w:br/>
        <w:t xml:space="preserve">       vztahuje žádost o půjčku</w:t>
      </w:r>
    </w:p>
    <w:p>
      <w:pPr>
        <w:pStyle w:val="Zkladntext2"/>
        <w:ind w:left="600" w:hanging="0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příslušnou projektovou dokumentaci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d)  předběžnou  dohodu  s  dodavatelem  akce  na  niž  je  žádána  půjčka s orientační cenou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dodávky:  při  svépomoci  odhad nákladů,  které  při realizaci budou doloženy fakturami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a účty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e)  přesný  popis  účelu, na  který jsou půjčka nebo půjčky požadovány,  při kumulaci  titulů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je třeba popis provést odděleně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f)  předpokládaný termín dokončení předmětné akce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g)  požadovaná  částka úvěru podle možností uvedených v čl. III. a způsob jejího výpočtu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h)  návrh na stanovení záruky za poskytnutou půjčku ve výši 100% předpokládaného úvěru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</w:t>
      </w:r>
      <w:r>
        <w:rPr>
          <w:color w:val="000000"/>
          <w:szCs w:val="17"/>
        </w:rPr>
        <w:t>včetně předložení výše příjmů případných ručitelů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4.  MěÚ  pro  snazší  zpracování  žádosti  podle odstavce  3.  vydá  závazný  formulář,  který</w:t>
      </w:r>
    </w:p>
    <w:p>
      <w:pPr>
        <w:pStyle w:val="Zkladntext2"/>
        <w:ind w:left="180" w:hanging="0"/>
        <w:rPr/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bude k dispozici v den vyhlášení výběrového řízení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5. Výběrová   komise  provede  vyhodnocení   předložených  žádostí  z   hlediska   formální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správnosti  a  navrhne  závěr  výběrového  řízení,  z  výběru  nelze  vypustit  nikoho,  kdo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splňuje stanovené podmínky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6. O konečném  výběru   rozhodne   zastupitelstvo   města.   Výběrové   řízení  je   ukončeno 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nabídkami k uzavření smlouvy o půjčkách. Výsledek nepodléhá právu odvolání se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7.  O  výsledku  výběrového řízení budou všichni uchazeči vyrozuměni neprodleně. Vybraní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žadatelé  budou vyzváni k uzavření smlouvy o půjčce. Právo na uzavření smlouvy zaniká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 xml:space="preserve">pokud  se  žadatel  nedostaví  k  uzavření  smlouvy  do 30 dnů po vyrozumění o výsledku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výběrového řízení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8. Výběrové  řízení probíhá  zásadně  1x  v  kalendářním  roce a o všech žádostech musí být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rozhodnuto najednou. Časově musí být organizováno tak, aby smlouvy o půjčkách mohly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být uzavřeny nejpozději v květnu příslušného roku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9.  Z  výše  uvedeného  důvodu  se  žádosti,  u  nichž  MěÚ  zjistí,  že  jsou  nesprávně  nebo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neúplně    vybavené,   nemohou    vracet   žadatelům   k   přepracování   po  uplynutí   dne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stanoveného jako poslední k podání žádosti o půjčku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10. Pro  poskytnutí  půjček  z  fondu  může  zastupitelstvo  města stanovit priority v souladu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se záměry  rozvoje  Města  Česká Třebová. Tyto priority musí  být  součástí stanovených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podmínek výběrového řízení, dle odst. 2, článku IV této vyhlášky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Článek č. 5</w:t>
      </w:r>
    </w:p>
    <w:p>
      <w:pPr>
        <w:pStyle w:val="Zkladntext2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ouva o půjčce</w:t>
      </w:r>
    </w:p>
    <w:p>
      <w:pPr>
        <w:pStyle w:val="Zkladntext2"/>
        <w:ind w:left="180" w:hanging="0"/>
        <w:jc w:val="center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1. S žadateli,  kteří úspěšně projdou výběrovým řízením (dále jen "dlužníci"), uzavře Město</w:t>
      </w:r>
    </w:p>
    <w:p>
      <w:pPr>
        <w:pStyle w:val="Zkladntext2"/>
        <w:ind w:left="180" w:hanging="0"/>
        <w:rPr/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Česká Třebová smlouvu o půjčce, bez zbytečných odkladů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2. Smlouva musí obsahovat alespoň tyto údaje: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smluvní strany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identifikace typu půjčky podle čl. III.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celková částka půjčky, v případě více titulů i skladba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lhůta splatnosti půjčky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režim splácení (úroky, jistina), včetně dne v měsíci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způsob splácení (příkazem, složenkou, apod.)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závazek dlužníka k užití půjčky k dohodnutému účelu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- smluvní pokuta za porušení účelovosti (okamžité vrácení + 30%),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záruka za půjčku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- dohoda o otevření účtu u České spořitelny, a.s.,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- souhlas  dlužníka  s   kontrolním   působením   České   spořitelny,  a. s.  a  jeho  závazek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 </w:t>
      </w:r>
      <w:r>
        <w:rPr>
          <w:color w:val="000000"/>
          <w:szCs w:val="17"/>
        </w:rPr>
        <w:t>předkládat  Městu  Česká  Třebová  a  České  spořitelně,  a. s.  účetní  doklady o čerpání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  </w:t>
      </w:r>
      <w:r>
        <w:rPr>
          <w:color w:val="000000"/>
          <w:szCs w:val="17"/>
        </w:rPr>
        <w:t>z účtu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3.  MěÚ  ve   spolupráci  s  Českou  spořitelnou  a souladu s touto vyhláškou vydají závazný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vzor smlouvy o půjčce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4.  MěÚ  neprodleně  po  podpisu  smlouvy  o  půjčce  předá   dohodnutý  počet   exemplářů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smlouvy   České  spořitelně,  a. s.  s   výzvou   na  otevření  účtu  a  k  převodu prostředků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z fondu na něj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jc w:val="center"/>
        <w:rPr/>
      </w:pPr>
      <w:r>
        <w:rPr>
          <w:b/>
          <w:bCs/>
          <w:color w:val="000000"/>
          <w:szCs w:val="17"/>
        </w:rPr>
        <w:t>Článek č. 6</w:t>
      </w:r>
    </w:p>
    <w:p>
      <w:pPr>
        <w:pStyle w:val="Zkladntext2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7"/>
        </w:rPr>
        <w:t> </w:t>
      </w:r>
      <w:r>
        <w:rPr>
          <w:b/>
          <w:bCs/>
          <w:color w:val="000000"/>
        </w:rPr>
        <w:t>Ustanovení doplňková, závěrečná a přechodná</w:t>
      </w:r>
    </w:p>
    <w:p>
      <w:pPr>
        <w:pStyle w:val="Zkladntext2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ind w:left="180" w:hanging="0"/>
        <w:jc w:val="center"/>
        <w:rPr>
          <w:b/>
          <w:b/>
          <w:bCs/>
          <w:color w:val="000000"/>
          <w:sz w:val="32"/>
          <w:szCs w:val="17"/>
          <w:u w:val="single"/>
        </w:rPr>
      </w:pPr>
      <w:r>
        <w:rPr>
          <w:b/>
          <w:bCs/>
          <w:color w:val="000000"/>
          <w:sz w:val="32"/>
          <w:szCs w:val="17"/>
          <w:u w:val="single"/>
        </w:rPr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1. Jestliže se při poskytování půjček kumulují u jednoho uživatele půjčky s rozdílnou dobou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splatnosti u  téže obytné budovy (stavby), použije se při uzavírání smlouvy o půjčce lhůta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dle rozhodnutí výběrové komise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2. Skutečnost,  že splácení jistiny může být  ve stanovených případech zahájeno později než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 xml:space="preserve">od  ledna  roku  následujícího  po  roce  poskytnutí  půjčky,   nemá   prodlužující   vliv  na 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celkovou dobu splácení poskytnuté půjčky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3. Za horní hranici účelného čerpání fondu pro výběrové řízení dle č. IV.  se  považuje 75%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jeho výše v den zahájení výběrového řízení.</w:t>
      </w:r>
    </w:p>
    <w:p>
      <w:pPr>
        <w:pStyle w:val="Zkladntext2"/>
        <w:ind w:left="180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Zkladntext2"/>
        <w:ind w:left="180" w:hanging="0"/>
        <w:jc w:val="left"/>
        <w:rPr>
          <w:color w:val="000000"/>
          <w:szCs w:val="17"/>
        </w:rPr>
      </w:pPr>
      <w:r>
        <w:rPr>
          <w:color w:val="000000"/>
          <w:szCs w:val="17"/>
        </w:rPr>
        <w:t xml:space="preserve">4. Systém  poskytování  půjček upravených touto vyhláškou podléhá kontrole zastupitelstva </w:t>
      </w:r>
    </w:p>
    <w:p>
      <w:pPr>
        <w:pStyle w:val="Zkladntext2"/>
        <w:ind w:left="180" w:hanging="0"/>
        <w:jc w:val="left"/>
        <w:rPr>
          <w:color w:val="000000"/>
          <w:szCs w:val="17"/>
        </w:rPr>
      </w:pPr>
      <w:r>
        <w:rPr>
          <w:color w:val="000000"/>
          <w:szCs w:val="17"/>
        </w:rPr>
        <w:t xml:space="preserve">    </w:t>
      </w:r>
      <w:r>
        <w:rPr>
          <w:color w:val="000000"/>
          <w:szCs w:val="17"/>
        </w:rPr>
        <w:t>města a na dodržování účelovosti poskytnutých prostředků i ministerstva financí ČR.</w:t>
      </w:r>
    </w:p>
    <w:p>
      <w:pPr>
        <w:pStyle w:val="Zkladntext2"/>
        <w:ind w:firstLine="180"/>
        <w:jc w:val="left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m nabytí účinnosti této obecně závazné vyhlášky pozbývá platnosti a účinnosti obecně závazná vyhláška města č. 7/2003 o vytvoření a použití účelových prostředků Fondu rozvoje bydlení na území města Česká Třebová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vyhláška nabývá účinnosti dnem 1.1.2006.</w:t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  <w:t>V České Třebové dne 7.12. 2005</w:t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center"/>
        <w:rPr>
          <w:color w:val="000000"/>
          <w:szCs w:val="17"/>
        </w:rPr>
      </w:pPr>
      <w:r>
        <w:rPr>
          <w:color w:val="000000"/>
          <w:szCs w:val="17"/>
        </w:rPr>
        <w:t>Jaroslav Zedník</w:t>
        <w:br/>
        <w:t>starosta města</w:t>
      </w:r>
    </w:p>
    <w:p>
      <w:pPr>
        <w:pStyle w:val="NormlnsWWW"/>
        <w:rPr/>
      </w:pPr>
      <w:r>
        <w:rPr>
          <w:color w:val="000000"/>
          <w:szCs w:val="17"/>
        </w:rPr>
        <w:t>Ing. Jaromíra Žáčková</w:t>
        <w:tab/>
        <w:tab/>
        <w:tab/>
        <w:tab/>
        <w:tab/>
        <w:tab/>
        <w:t xml:space="preserve">         Dobromil Keprt</w:t>
        <w:br/>
        <w:t xml:space="preserve">       místostarostka                                                                                        místostarosta</w:t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  <w:t>Vyvěšeno:       12.12.2005</w:t>
        <w:br/>
        <w:t>Sejmuto:</w:t>
        <w:tab/>
        <w:t>27.12.2005</w:t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lnsWWW"/>
        <w:spacing w:before="280" w:after="28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0:00Z</dcterms:created>
  <dc:creator>FINANCE2</dc:creator>
  <dc:description/>
  <dc:language>en-US</dc:language>
  <cp:lastModifiedBy>sekretar8</cp:lastModifiedBy>
  <cp:lastPrinted>2005-12-08T10:05:00Z</cp:lastPrinted>
  <dcterms:modified xsi:type="dcterms:W3CDTF">2005-12-12T12:28:00Z</dcterms:modified>
  <cp:revision>5</cp:revision>
  <dc:subject/>
  <dc:title>MĚSTO ČESKÁ TŘEBOVÁ</dc:title>
</cp:coreProperties>
</file>