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  <w:u w:val="single"/>
        </w:rPr>
        <w:t>Vymezení veřejných prostranství pro účely této vyhlášky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ŠTOFOVO ÚDOL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ú. Kryštofovo Údol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átek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1521/1, p.č.1357/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ávka U L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13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áž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14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ovi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1423/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Antoš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 2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a k nádraž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1309/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 u zastávky MH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1238/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 u O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254/1, p.č.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iště u hostince „U Kryštofa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8, p.č.6/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1508, p.č.1509/1, p.č .88/1, p.č.624/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tod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1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a ke koupal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1261/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paliště a oko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759/5, p.č.759/4, p.č.759/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1486/1, p.č.1225/1, p.č.1226, p.č.1238/1, p.č.1258/1, p.č.1258/2, p.č.1268, p.č.1270, p.č.12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čka u Údol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95/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a k Malému viadu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1272/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ú. Novina u Liber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a k Velkému viaduktu a na nádraží v Novi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721/3, p.č.737/2, p.č.430/1, p.č.430/2, p.č.739, p.č.721/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tune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280/1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6:00Z</dcterms:created>
  <dc:creator>DA210036</dc:creator>
  <dc:description/>
  <cp:keywords/>
  <dc:language>en-US</dc:language>
  <cp:lastModifiedBy>Jana Blažková</cp:lastModifiedBy>
  <cp:lastPrinted>2010-06-16T14:17:00Z</cp:lastPrinted>
  <dcterms:modified xsi:type="dcterms:W3CDTF">2023-11-30T13:40:00Z</dcterms:modified>
  <cp:revision>3</cp:revision>
  <dc:subject/>
  <dc:title>Vzor obecně závazné vyhlášky obce o stanovení systému shromažďování, sběru, přepravy, třídění, využívání a odstraňování komuná</dc:title>
</cp:coreProperties>
</file>