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0"/>
        <w:jc w:val="center"/>
        <w:rPr/>
      </w:pPr>
      <w:r>
        <w:rPr>
          <w:rFonts w:cs="Arial" w:ascii="Arial" w:hAnsi="Arial"/>
          <w:b/>
          <w:bCs/>
          <w:color w:val="663300"/>
          <w:sz w:val="28"/>
          <w:szCs w:val="28"/>
        </w:rPr>
        <w:t xml:space="preserve">Vyhláška obce Blatnice pod Svatým Antonínkem </w:t>
        <w:br/>
        <w:t>č. 1/2002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6633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663300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663300"/>
                <w:sz w:val="26"/>
                <w:szCs w:val="26"/>
              </w:rPr>
              <w:t>o pohybu zvířat na území obce Blatnice pod Svatým Antonínkem</w:t>
            </w:r>
          </w:p>
        </w:tc>
      </w:tr>
    </w:tbl>
    <w:p>
      <w:pPr>
        <w:pStyle w:val="Normal"/>
        <w:ind w:firstLine="300"/>
        <w:jc w:val="center"/>
        <w:rPr>
          <w:rFonts w:ascii="Arial" w:hAnsi="Arial" w:cs="Arial"/>
          <w:vanish/>
          <w:color w:val="663300"/>
        </w:rPr>
      </w:pPr>
      <w:r>
        <w:rPr>
          <w:rFonts w:cs="Arial" w:ascii="Arial" w:hAnsi="Arial"/>
          <w:vanish/>
          <w:color w:val="663300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1"/>
        <w:gridCol w:w="1044"/>
        <w:gridCol w:w="2177"/>
        <w:gridCol w:w="2786"/>
      </w:tblGrid>
      <w:tr>
        <w:trPr/>
        <w:tc>
          <w:tcPr>
            <w:tcW w:w="2611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vydání: </w:t>
            </w:r>
          </w:p>
        </w:tc>
        <w:tc>
          <w:tcPr>
            <w:tcW w:w="1044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.9.2002</w:t>
            </w:r>
          </w:p>
        </w:tc>
        <w:tc>
          <w:tcPr>
            <w:tcW w:w="2177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účinnosti:</w:t>
            </w:r>
          </w:p>
        </w:tc>
        <w:tc>
          <w:tcPr>
            <w:tcW w:w="2786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.10.2002</w:t>
            </w:r>
          </w:p>
        </w:tc>
      </w:tr>
      <w:tr>
        <w:trPr/>
        <w:tc>
          <w:tcPr>
            <w:tcW w:w="2611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rušení:</w:t>
            </w:r>
          </w:p>
        </w:tc>
        <w:tc>
          <w:tcPr>
            <w:tcW w:w="1044" w:type="dxa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ůvod zrušení:</w:t>
            </w:r>
          </w:p>
        </w:tc>
        <w:tc>
          <w:tcPr>
            <w:tcW w:w="2786" w:type="dxa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center"/>
        <w:rPr>
          <w:rFonts w:ascii="Arial" w:hAnsi="Arial" w:cs="Arial"/>
          <w:vanish/>
          <w:color w:val="663300"/>
        </w:rPr>
      </w:pPr>
      <w:r>
        <w:rPr>
          <w:rFonts w:cs="Arial" w:ascii="Arial" w:hAnsi="Arial"/>
          <w:vanish/>
          <w:color w:val="663300"/>
        </w:rPr>
      </w:r>
    </w:p>
    <w:tbl>
      <w:tblPr>
        <w:tblW w:w="5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14"/>
      </w:tblGrid>
      <w:tr>
        <w:trPr>
          <w:trHeight w:val="10721" w:hRule="atLeast"/>
        </w:trPr>
        <w:tc>
          <w:tcPr>
            <w:tcW w:w="10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ind w:left="775" w:hanging="775"/>
              <w:jc w:val="center"/>
              <w:rPr>
                <w:rFonts w:ascii="Arial" w:hAnsi="Arial" w:cs="Arial"/>
                <w:b/>
                <w:b/>
                <w:bCs/>
                <w:color w:val="66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3300"/>
                <w:sz w:val="20"/>
                <w:szCs w:val="20"/>
              </w:rPr>
              <w:t>1.</w:t>
            </w:r>
          </w:p>
          <w:p>
            <w:pPr>
              <w:pStyle w:val="Normlnweb"/>
              <w:ind w:left="775" w:hanging="775"/>
              <w:jc w:val="center"/>
              <w:rPr>
                <w:rFonts w:ascii="Arial" w:hAnsi="Arial" w:cs="Arial"/>
                <w:b/>
                <w:b/>
                <w:bCs/>
                <w:color w:val="66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3300"/>
                <w:sz w:val="20"/>
                <w:szCs w:val="20"/>
              </w:rPr>
              <w:t xml:space="preserve">Obecně závazná vyhláška </w:t>
            </w:r>
          </w:p>
          <w:p>
            <w:pPr>
              <w:pStyle w:val="Normlnweb"/>
              <w:ind w:left="775" w:hanging="775"/>
              <w:jc w:val="center"/>
              <w:rPr>
                <w:rFonts w:ascii="Arial" w:hAnsi="Arial" w:cs="Arial"/>
                <w:b/>
                <w:b/>
                <w:bCs/>
                <w:color w:val="66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3300"/>
                <w:sz w:val="20"/>
                <w:szCs w:val="20"/>
              </w:rPr>
              <w:t>obce Blatnice pod Svatým Antonínke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 pohybu zvířat na území obce Blatnice pod Svatým Antonínke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stupitelstvo Obce Blatnice pod Svatým Antonínkem se usneslo  dne 10.9.2002 vydat v  souladu s § 10 odstavec b) a d) zákona č. 128/2000 Sb. o obcích, ve znění pozdějších předpisů tuto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obecně závaznou vyhlášku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lánek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Účel obecně závazné vyhláš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Tato obecně závazná vyhláška upravuje povinnosti chovatelů zvířat na území Obce Blatnice pod Svatým Antonínkem k zabezpečení místních náležitostí veřejného pořádku, k ochraně bezpečnosti, zdraví a majetku, k zajišťování udržování čistoty ulic a jiných veřejných prostranství, k ochraně životního prostředí a veřejné zeleně obce, jakož i k nerušenému užívání zařízení obce sloužících potřebám veřejnost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lánek 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mezení pojmů pro účel této obecně závazné vyhláš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vladatelné zvíře 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je  takové  zvíře,  které má doprovod zvířet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vždy pod kontrolou a je schopen                    v každém okamžiku mechanickým, akustickým  či jiným  prostředkem  zabránit,  aby zvíře způsobovalo škodu, obtěžovalo okolí či ohrožovalo zachování veřejného pořádku.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ný pohyb zvířa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pohyb zvířat bez postroje, uzdy, vodítka či jiného zádržného prostředku, kterým by doprovod zvířet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bezprostředně kontroloval a ovládal chování zvířete. U psů jde o pohyb  psa  bez vodítka, i kdyby měl obojek, nebo i ochranný košík a byl pod přímým dohledem doprovodu zvířete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odítko  </w:t>
            </w:r>
            <w:r>
              <w:rPr>
                <w:rFonts w:cs="Verdana" w:ascii="Verdana" w:hAnsi="Verdana"/>
                <w:sz w:val="20"/>
                <w:szCs w:val="20"/>
              </w:rPr>
              <w:t>-  prostředek  uzpůsobený  k vedení psa, který musí  být  při míjení  s jinou  osobou nebo  zvířetem  zajištěn  proti  nenadálému prodloužení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oprovod zvířete  </w:t>
            </w:r>
            <w:r>
              <w:rPr>
                <w:rFonts w:cs="Verdana" w:ascii="Verdana" w:hAnsi="Verdana"/>
                <w:sz w:val="20"/>
                <w:szCs w:val="20"/>
              </w:rPr>
              <w:t>- osoba,  která  doprovází, má v péči,  na  starosti, či v daném okamžiku pod dohledem zvíře  a nebo to má určeno chovatelem, držitele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nebo vlastníkem zvířete.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 2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lánek 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šeobecné podmínky pro chov zvířa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uto obecně závaznou vyhláškou zůstávají nedotčeny povinnosti uložené chovatelům zvířat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zvláštními předpisy.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) 2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dpovědnost chovatelů zvířat za jimi způsobenou škodu podle obecných předpisů zůstává tout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obecně závaznou vyhláškou nedotčena.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 nájemních domech v majetku Obce Blatnice pod Sv.Ant. je chov zvířat povolen pouze při dodržování podmínek stanovených domovním řádem, který stanoví pověřený správce domu –  Obec Blatnice pod Sv. Antonínkem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 V ostatních nájemních domech ve vlastnictví jiné právnické osoby, nebo fyzické osoby, stanoví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dmínky pro chov zvířat vlastník nebo jím pověřený správce nájemního domu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lánek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vláštní povinnosti chovatelů psů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e zakázáno vypouštění psů k volnému pohybu (čl. 2 odst. 2 této vyhlášky) a jejich venčení na veřejných prostranstvích obce, kterými jsou pozemní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munikace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 5) </w:t>
            </w:r>
            <w:r>
              <w:rPr>
                <w:rFonts w:cs="Verdana" w:ascii="Verdana" w:hAnsi="Verdana"/>
                <w:sz w:val="20"/>
                <w:szCs w:val="20"/>
              </w:rPr>
              <w:t>jako jsou silnice, chodníky, mosty, lávky,  náměstí atd..,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ále  jsou to zařízení veřejnosti sloužící a nebo veřejnosti volně přístupná po 24 hodin denně,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 6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jako jsou  veřejné tržnice, autobusové zastávky, dětská hřiště, zdravotnická a sportovní zařízení, fotbalové hřiště a stezky pro cyklisty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ákaz volného pohybu psů platí v zásadě i na ostatních veřejných prostranstvích obce,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6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ejména v parcích a jiné veřejné zeleni. Správce veřejné zeleně může však se souhlasem orgánů obce stanovit na určitých částech těchto veřejných prostranství výjimku z tohoto zákazu a vyznačit ji příslušnou grafickou značkou dle odstavce 1 tohoto článku, ovšem pouze za současného dodržování veřejného pořádku, bezpečnosti  a  pořádku, aby nedocházelo k ohrožení ochrany zdraví  občanů a jejich majetku, poškozování veřejné zeleně a narušování pravidel občanského soužití,  včetně odstranění případných následků, shodně s ustanoveními o pořádku uvedenými v odstavci 4 tohoto článku. Ustanovení tohoto článku platí i pro správce veřejných koupališť a vyhrazených sportovních zařízení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bsolutní zákaz vstupu se psy platí na některá vyhrazená veřejná prostranství a to zejména na hřbitovy a dětská pískoviště. Tento zákaz se vztahuje i na některá vyhrazená sportovní zařízení                        a vyhrazená veřejná koupaliště, pokud jsou tato veřejná prostranství označena grafickými značkami „Zákaz vstupu psů“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 veřejných prostranstvích, kde je stanoven zákaz volného pohybu psů podle odstavce 1 a 2 tohoto článku, je povolen pohyb ovladatelných psů výhradně na vodítku (čl. 2 odst. 1 a 3 této vyhlášky) s doprovodem zvířete, přičemž doprovod má za povinnost učinit taková opatření, aby pes byl natolik ovladatelný, aby nedocházelo z jeho strany k ohrožení čistoty, bezpečnosti a pořádku v obci, ani k ohrožení ochrany zdraví občanů a jejich majetku (včetně zvířat) a dále dbát, aby pes nepoškozoval veřejnou zeleň ani květinové záhony a aby nedocházelo k narušování pravidel občanského soužití. Pokud k tomu přesto dojde, má doprovod zvířete za povinnost neprodleně odstranit případné následky, např. psí exkrementy nebo jinou nečistotu způsobenou psem na veřejném prostranství, jehož znečištění obtěžuje občan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okud doprovod zvířete nedokáže psa ovládnout za pomoci vodítka, je povinen použít k jeho ovládnutí náhubek, případně další vhodné prostředky tak, aby dodržel ustanovení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dstavce 4 tohoto článku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cvik psa je možné provádět jen v prostorách k tomu zvlášť určených (cvičiště) a nebo v místech, kde je dovoleno venčení a volný pohyb ovladatelných psů dle odstavce 1 tohoto článku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stanovení tohoto článku se vztahují i na ostatní malá zvířata, pokud se s nimi jejich držitelé pohybují na veřejnosti, nebo je venčí obdobně jako psy, vyjma zvířat hospodářských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1) </w:t>
            </w:r>
            <w:r>
              <w:rPr>
                <w:rFonts w:cs="Verdana" w:ascii="Verdana" w:hAnsi="Verdana"/>
                <w:sz w:val="20"/>
                <w:szCs w:val="20"/>
              </w:rPr>
              <w:t>a zvířat nebezpečných stanovených ve zvláštních předpisech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 7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ákazy se nevztahují na místa, která nejsou veřejnosti volně přístupná a nebo se nachází v soukromém vlastnictví fyzických či právnických osob.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lánek 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chyt zaběhnutých psů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)  Odchyt toulavých nebo zaběhnutých psů zajišťuje Policie ČR  prostřednictvím osoby, jíž byl povolen    výkon takové činnosti podle zvláštních předpisů.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) 2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 Do útulku pro zvířata mohou být odevzdána zvířata 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a) odchycená na území obce, pouze se souhlasem obce,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b) pozůstalá po jejich chovatelích, pokud nebyla převzata do péče jinou osobou,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c) určená k odebrání podle zvláštního předpisu,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d) určená pro jejich umístění do karantény podle zvláštních předpisů,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) zvířata, o které dále jejich chovatel nemůže, nebo nechce pečovat a uzavře odpovídající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smlouvu s provozovatelem útulku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Úhrada nákladů vynaložených na odchyt zvířete a dočasnou péči o ně se řídí zvláštními předpisy.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lánek 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mínky pro pohyb ostatních zvířa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ypouštění ostatních zvířat, kromě psů a zvířat, jejichž pohyb upravuje čl. 4 této obecně závazné vyhlášky k volnému pohybu na veřejných prostranstvích je zakázán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jízdu na zvířatech a vedení a hnaní zvířat na pozemních komunikacích platí zvláštní předpisy.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8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ávce veřejného prostranství, které není pozemní komunikací může grafickou značkou „jízda na zvířatech povolena“ vyznačit stezku určenou pro jízdu na zvířatech grafickými značkam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lánek 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hynulá  zvíř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innost chovatele odklidit uhynulé zvíře a zajistit jeho asanaci se řídí zvláštními předpisy.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dklizení uhynulých zvířat nalezených na veřejných prostranstvích, jejichž chovatel není znám, zajišťuje Obec Blatnice pod Svatým Antonínkem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lánek 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nkce a kontrolní činno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rušení povinností stanovených touto obecně závaznou vyhláškou Obce Blatnice pod Svatým Antonínkem bude posuzováno jako přestupek podle zákona  č. 200/1990 Sb. o přestupcích ve znění pozdějších předpisů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ntrolu dodržování této obecně závazné vyhlášky provádí příslušné orgány Obce Blatnice pod Svatým Antonínkem. Obec Blatnice pod Svatým Antonínkem ukládá sankce za porušení povinností stanovených touto obecně závaznou vyhláškou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0" w:hanging="0"/>
              <w:jc w:val="center"/>
              <w:outlineLvl w:val="3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lánek 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vláštní ustanovení</w:t>
            </w:r>
          </w:p>
          <w:p>
            <w:pPr>
              <w:pStyle w:val="Normal"/>
              <w:ind w:left="24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tanovení čl. 4 této obecně závazné vyhlášky se nevztahují na služební psy při výkonu služby a to u Policie ČR, Cizinecké policie, celníků a Armády Č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ále se ustanovení  čl.  4 nevztahují na majitele (držitele), jejichž  psi  mají slepecký  výcvik  při  plnění  povinností  ke  kterým jsou vycvičen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Úlevy uvedené v odstavci 1 a 2 tohoto článku se nevztahují na příslušníky bezpečnostních agentur a služeb, kteří se pohybují na veřejnosti mimo střežený prostor, ani na myslivce mimo honitbu. Dále se tyto úlevy nevztahují na příslušníky ozbrojených složek uvedené v odstavci 1 tohoto článku, pokud jsou mimo službu  a nebo se zvířetem v soukromém vlastnictví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0" w:hanging="0"/>
              <w:jc w:val="center"/>
              <w:outlineLvl w:val="3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Článek 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becně závazná vyhláška nabývá účinnosti, v souladu s ustanovením § 12 odstavec 2 zákona č. 128/2000 Sb. o obcích, ve znění pozdějších předpisů, dnem 15. řijna 2002.         </w:t>
            </w:r>
          </w:p>
          <w:p>
            <w:pPr>
              <w:pStyle w:val="Normal"/>
              <w:ind w:left="2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dislav VYSKOČIL, v. r.</w:t>
            </w:r>
          </w:p>
          <w:p>
            <w:pPr>
              <w:pStyle w:val="Normal"/>
              <w:ind w:left="2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arosta Obce Blatnice pod Svatým Antonínkem                                                    </w:t>
            </w:r>
          </w:p>
          <w:p>
            <w:pPr>
              <w:pStyle w:val="Normal"/>
              <w:ind w:left="2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Josef VAVŘÍK, v. r.</w:t>
            </w:r>
          </w:p>
          <w:p>
            <w:pPr>
              <w:pStyle w:val="Normal"/>
              <w:ind w:left="2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ístostarosta Obce Blatnice pod Svatým Antonínkem</w:t>
            </w:r>
          </w:p>
          <w:p>
            <w:pPr>
              <w:pStyle w:val="Normal"/>
              <w:ind w:left="2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1) </w:t>
            </w:r>
            <w:r>
              <w:rPr>
                <w:rFonts w:cs="Verdana" w:ascii="Verdana" w:hAnsi="Verdana"/>
                <w:sz w:val="20"/>
                <w:szCs w:val="20"/>
              </w:rPr>
              <w:t>Zákon č. 166/1999 Sb., o  veterinární péči, ve znění pozdějších předpisů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ákon ČNR č. 246/1992 Sb., na ochranu zvířat proti týrání, ve znění pozdějších předpisů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ákon č. 40/1964 Sb., občanský zákoník, ve znění pozdějších předpisů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4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becně závazná vyhláška Obce Blatnice pod Sv.Ant. ze dne 7.6.1995, o místním poplatku ze psů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5) </w:t>
            </w:r>
            <w:r>
              <w:rPr>
                <w:rFonts w:cs="Verdana" w:ascii="Verdana" w:hAnsi="Verdana"/>
                <w:sz w:val="20"/>
                <w:szCs w:val="20"/>
              </w:rPr>
              <w:t>Zákon. č. 13 /1997 Sb.  o pozemních komunikacích,  ve znění pozdějších předpisů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6) </w:t>
            </w:r>
            <w:r>
              <w:rPr>
                <w:rFonts w:cs="Verdana" w:ascii="Verdana" w:hAnsi="Verdana"/>
                <w:sz w:val="20"/>
                <w:szCs w:val="20"/>
              </w:rPr>
              <w:t>Zákon. č. 565/1990 Sb.  o místních poplatcích, ve znění pozdějších předpisů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7)  </w:t>
            </w:r>
            <w:r>
              <w:rPr>
                <w:rFonts w:cs="Verdana" w:ascii="Verdana" w:hAnsi="Verdana"/>
                <w:sz w:val="20"/>
                <w:szCs w:val="20"/>
              </w:rPr>
              <w:t>Vyhláška Mze č. 75/1996 Sb. kterou se stanoví nebezpečné druhy zvířat, ve znění pozdějších předpisů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8) </w:t>
            </w:r>
            <w:r>
              <w:rPr>
                <w:rFonts w:cs="Verdana" w:ascii="Verdana" w:hAnsi="Verdana"/>
                <w:sz w:val="20"/>
                <w:szCs w:val="20"/>
              </w:rPr>
              <w:t>Zákon č. 361/2000 Sb., o provozu na pozemních komunikacích, ve znění pozdějších předpisů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20"/>
              </w:rPr>
            </w:pPr>
            <w:r>
              <w:rPr>
                <w:b/>
                <w:sz w:val="4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20"/>
              </w:rPr>
            </w:pPr>
            <w:r>
              <w:rPr>
                <w:b/>
                <w:sz w:val="4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20"/>
              </w:rPr>
            </w:pPr>
            <w:r>
              <w:rPr>
                <w:b/>
                <w:sz w:val="4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20"/>
              </w:rPr>
            </w:pPr>
            <w:r>
              <w:rPr>
                <w:b/>
                <w:sz w:val="44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iCs/>
                <w:color w:val="663300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iCs/>
                <w:color w:val="663300"/>
                <w:sz w:val="15"/>
                <w:szCs w:val="15"/>
              </w:rPr>
              <w:t xml:space="preserve"> </w:t>
            </w:r>
          </w:p>
        </w:tc>
      </w:tr>
      <w:tr>
        <w:trPr>
          <w:trHeight w:val="10721" w:hRule="atLeast"/>
        </w:trPr>
        <w:tc>
          <w:tcPr>
            <w:tcW w:w="10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775" w:hanging="77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66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6633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NewRoman,Bold;Times New Roman" w:hAnsi="TimesNewRoman,Bold;Times New Roman" w:cs="TimesNewRoman,Bold;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5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hanging="0"/>
      <w:jc w:val="center"/>
      <w:outlineLvl w:val="3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/>
    <w:rPr>
      <w:b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49:00Z</dcterms:created>
  <dc:creator>Obec</dc:creator>
  <dc:description/>
  <dc:language>en-US</dc:language>
  <cp:lastModifiedBy>Poplatky</cp:lastModifiedBy>
  <cp:lastPrinted>2002-10-18T07:36:00Z</cp:lastPrinted>
  <dcterms:modified xsi:type="dcterms:W3CDTF">2022-03-16T12:52:00Z</dcterms:modified>
  <cp:revision>3</cp:revision>
  <dc:subject/>
  <dc:title>II</dc:title>
</cp:coreProperties>
</file>