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4" w:leader="none"/>
          <w:tab w:val="left" w:pos="3544" w:leader="none"/>
          <w:tab w:val="center" w:pos="4536" w:leader="none"/>
        </w:tabs>
        <w:spacing w:lineRule="auto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ab/>
        <w:t xml:space="preserve">Město Mnichovic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ecně závazná vyhláška č. 2/2013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místního koeficientu pro výpočet daně z nemovitostí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Mnichovice se na svém zasedání dne  23. 9. 2013 usnesením č. 13-06-017 usneslo vydat na základě § 12 zákona č. 338/1992 Sb., o dani z nemovitostí, ve znění pozdějších předpisů a § 84 odst. 2 písm. h) zákona č. 128/2000 Sb., o obcích (obecní zřízení), </w:t>
      </w:r>
      <w:r>
        <w:rPr>
          <w:rFonts w:cs="Arial" w:ascii="Arial" w:hAnsi="Arial"/>
          <w:color w:val="000000"/>
          <w:sz w:val="22"/>
          <w:szCs w:val="22"/>
        </w:rPr>
        <w:t>ve znění pozdějších předpisů,</w:t>
      </w:r>
      <w:r>
        <w:rPr>
          <w:rFonts w:cs="Arial" w:ascii="Arial" w:hAnsi="Arial"/>
          <w:sz w:val="22"/>
          <w:szCs w:val="22"/>
        </w:rPr>
        <w:t xml:space="preserve"> tuto obecně závaznou vyhlášku: 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ní koeficient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>Na území  města Mnichovice (Mnichovice, Myšlín, Božkov) se stanovuje místní koeficient, kterým se násobí daň poplatníka za jednotlivé druhy pozemků, staveb, samostatných nebytových prostorů a za byty, popřípadě jejich souhrny, ve výši 4.  Místní koeficient se nevztahuje na pozemky orné půdy, chmelnic, vinic, zahrad, ovocných sadů a trvalých travních porostů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obecně závazná vyhláška nabývá účinnosti dnem 1. 1. 2014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..................                                                    ………………............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Ing. Magdalena Třebická                                                      Ing. Petr Schneider 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ístostarostka města                                                             starosta města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V Mnichovicích dne 25.9. 2013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Vyvěšeno na úřední desce dne:       25.9.2013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nost obecně závazné vyhlášky dne : 25.9.2013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03:00Z</dcterms:created>
  <dc:creator>vojtiskova</dc:creator>
  <dc:description/>
  <cp:keywords/>
  <dc:language>en-US</dc:language>
  <cp:lastModifiedBy>vojtiskova</cp:lastModifiedBy>
  <cp:lastPrinted>2013-09-25T11:25:00Z</cp:lastPrinted>
  <dcterms:modified xsi:type="dcterms:W3CDTF">2013-09-25T09:33:00Z</dcterms:modified>
  <cp:revision>5</cp:revision>
  <dc:subject/>
  <dc:title/>
</cp:coreProperties>
</file>