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Dobříš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Rada města Dobříše</w:t>
      </w:r>
    </w:p>
    <w:p>
      <w:pPr>
        <w:pStyle w:val="Default"/>
        <w:jc w:val="center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rFonts w:cs="Times New Roman" w:ascii="Candara" w:hAnsi="Candar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29030" cy="1208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rFonts w:cs="Times New Roman" w:ascii="Candara" w:hAnsi="Candara"/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řízení města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. 1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o stanovení maximální ceny za pronájem hrobového místa, hřbitovní služby a pronájem smuteční obřadní síně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ěsta Dobříše se na své 78. schůzi konané dne 12.01.2021 usnesla vydat na základě </w:t>
      </w:r>
      <w:r>
        <w:rPr>
          <w:rFonts w:cs="Arial" w:ascii="Arial" w:hAnsi="Arial"/>
        </w:rPr>
        <w:t>ustanovení § 4a zákona č. 265/1991 Sb., o působnosti orgánů České republiky v oblasti cen, ve znění pozdějších předpisů, ustanovení § 10 odst. 1 zákona č. 526/1990 Sb., o cenách, ve znění pozdějších předpisů, v souladu s ustanovením § 11 odst. 1 a § 102 odst. 2 písm. d) zákona č. 128/2000 Sb., o obcích (obecní zřízení), ve znění pozdějších předpisů a na základě výměru Ministerstva financí č. 01/2021, kterým se vydává seznam zboží s regulovanými cenami, toto nařízení měst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ímto nařízením se stanoví maximální cena za hřbitovní služby poskytované v souvislosti s pronájmem a užíváním hrobového místa na veřejném pohřebišti v Dobříši na pozemcích p. č. 448/5, 448/2, 448/4, 448/8, st. 280, 1340/1, 1342/1, 1342/2, 1343/1, 1343/2, 1344/2, 1344/3 a 1344/11 v k. ú. a obci Dobříš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ované služby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jc w:val="both"/>
        <w:rPr/>
      </w:pPr>
      <w:r>
        <w:rPr>
          <w:rFonts w:cs="Arial" w:ascii="Arial" w:hAnsi="Arial"/>
        </w:rPr>
        <w:t>Hřbitovními službami poskytovanými v souvislosti s pronájmem a užíváním hrobového místa se rozumí zajištění přístupnosti pronajatých hrobových míst, údržby a úklidu komunikací na veřejném pohřebišti, údržby a úklidu zeleně a společných prostor na veřejném pohřebišti, včetně dostupnosti funkčních výtoků vody, oprav a údržby zařízení veřejného pohřebiště, včetně oplocení. Součástí těchto služeb je dohled nad dodržováním Řádu veřejného pohřebiště návštěvníky a zabezpečení veřejného pohřebiště mimo stanovenou návštěvní dob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ální cen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Maximální cena za hřbitovní služby poskytované v souvislosti s pronájmem a užíváním hrobového místa se stanoví částkou 95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rok. </w:t>
      </w:r>
      <w:r>
        <w:rPr>
          <w:rFonts w:cs="Arial" w:ascii="Arial" w:hAnsi="Arial"/>
          <w:lang w:eastAsia="cs-CZ"/>
        </w:rPr>
        <w:t>Město Dobříš není při výkonu této činnosti podle § 5 odst. 3 zákona č. 235/2004 Sb., o dani z přidané hodnoty, ve znění pozdějších předpisů, osobou povinnou k dan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Maximální cena za pronájem obřadních síní pro smuteční obřady je stanovena částkou </w:t>
      </w:r>
      <w:r>
        <w:rPr>
          <w:rFonts w:cs="Arial" w:ascii="Arial" w:hAnsi="Arial"/>
          <w:bCs/>
          <w:lang w:eastAsia="cs-CZ"/>
        </w:rPr>
        <w:t xml:space="preserve">1.210 Kč </w:t>
      </w:r>
      <w:r>
        <w:rPr>
          <w:rFonts w:cs="Arial" w:ascii="Arial" w:hAnsi="Arial"/>
          <w:lang w:eastAsia="cs-CZ"/>
        </w:rPr>
        <w:t>včetně DPH v zákonné výši</w:t>
      </w:r>
      <w:r>
        <w:rPr>
          <w:rFonts w:cs="Arial" w:ascii="Arial" w:hAnsi="Arial"/>
          <w:bCs/>
          <w:lang w:eastAsia="cs-CZ"/>
        </w:rPr>
        <w:t xml:space="preserve"> za 1 obřad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Účinnost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to nařízení nabývá účinnosti 15. dnem po dni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</w:tcPr>
          <w:p>
            <w:pPr>
              <w:pStyle w:val="Default"/>
              <w:tabs>
                <w:tab w:val="clear" w:pos="708"/>
                <w:tab w:val="left" w:pos="645" w:leader="none"/>
                <w:tab w:val="center" w:pos="215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Pavel Svoboda v. r.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c. Dagmar Mášová v. r.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starostka měst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ložka dle § 41 odst. 1 zákona o obcích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váleno: </w:t>
        <w:tab/>
        <w:tab/>
        <w:tab/>
        <w:tab/>
        <w:tab/>
        <w:t>Radou města Dobříš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Datum a číslo usnesení: </w:t>
        <w:tab/>
        <w:tab/>
        <w:tab/>
        <w:t>12.01.2021 – 21/78/2021/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eřejněno na úřední desce: </w:t>
        <w:tab/>
        <w:tab/>
        <w:t>13.01.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muto z úřední desky: </w:t>
        <w:tab/>
        <w:tab/>
        <w:tab/>
        <w:t>28.01.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eřejněno na elektronické úřední desce: </w:t>
        <w:tab/>
        <w:t>13.01.2021 – 28.01.20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evoddlen">
    <w:name w:val="Název oddělení"/>
    <w:basedOn w:val="Normal"/>
    <w:qFormat/>
    <w:pPr>
      <w:spacing w:lineRule="auto" w:line="240" w:before="0" w:after="360"/>
      <w:ind w:left="1021" w:hanging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48:00Z</dcterms:created>
  <dc:creator>Dvořák Pavel</dc:creator>
  <dc:description/>
  <cp:keywords/>
  <dc:language>en-US</dc:language>
  <cp:lastModifiedBy>Horník Jan</cp:lastModifiedBy>
  <cp:lastPrinted>2021-01-13T13:02:00Z</cp:lastPrinted>
  <dcterms:modified xsi:type="dcterms:W3CDTF">2022-03-08T11:22:00Z</dcterms:modified>
  <cp:revision>10</cp:revision>
  <dc:subject/>
  <dc:title/>
</cp:coreProperties>
</file>