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0" w:color="000000" w:shadow="1"/>
          <w:left w:val="double" w:sz="4" w:space="0" w:color="000000" w:shadow="1"/>
          <w:bottom w:val="double" w:sz="4" w:space="19" w:color="000000" w:shadow="1"/>
          <w:right w:val="double" w:sz="4" w:space="4" w:color="000000" w:shadow="1"/>
        </w:pBdr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-359410</wp:posOffset>
                </wp:positionV>
                <wp:extent cx="7560310" cy="218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6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before="0" w:after="6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 w:val="false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i w:val="false"/>
                                <w:sz w:val="48"/>
                                <w:szCs w:val="48"/>
                              </w:rPr>
                              <w:t>OBEC NÁRAMEČ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árameč 7, 675 03 Budišov u Třebíč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. – fax.: 568 875 426, IČO: 00378216, DIČ:CZ00378216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osta@naramec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, www.naramec.cz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ankovní spojení KB- pobočka Třebíč 13322711/01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 datové schránky:  u2ta8aq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2.4pt;mso-wrap-distance-left:9.05pt;mso-wrap-distance-right:9.05pt;mso-wrap-distance-top:0pt;mso-wrap-distance-bottom:0pt;margin-top:-28.3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60"/>
                        <w:rPr>
                          <w:rFonts w:ascii="Arial Black" w:hAnsi="Arial Black" w:cs="Arial Black"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8"/>
                        <w:spacing w:before="0" w:after="60"/>
                        <w:rPr>
                          <w:rFonts w:ascii="Arial Black" w:hAnsi="Arial Black" w:cs="Arial Black"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 w:val="false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i w:val="false"/>
                          <w:sz w:val="48"/>
                          <w:szCs w:val="48"/>
                        </w:rPr>
                        <w:t>OBEC NÁRAMEČ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árameč 7, 675 03 Budišov u Třebíč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tel. – fax.: 568 875 426, IČO: 00378216, DIČ:CZ00378216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osta@naramec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, www.naramec.cz  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Bankovní spojení KB- pobočka Třebíč 13322711/010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ID datové schránky:  u2ta8aq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0" w:color="000000" w:shadow="1"/>
          <w:left w:val="double" w:sz="4" w:space="0" w:color="000000" w:shadow="1"/>
          <w:bottom w:val="double" w:sz="4" w:space="19" w:color="000000" w:shadow="1"/>
          <w:right w:val="double" w:sz="4" w:space="4" w:color="000000" w:shadow="1"/>
        </w:pBdr>
        <w:rPr/>
      </w:pPr>
      <w:r>
        <w:rPr>
          <w:sz w:val="32"/>
          <w:szCs w:val="20"/>
          <w:lang w:val="en-US" w:eastAsia="en-US"/>
        </w:rPr>
        <w:t xml:space="preserve">        </w:t>
      </w:r>
      <w:r>
        <w:rPr>
          <w:sz w:val="32"/>
          <w:szCs w:val="20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0"/>
          <w:lang w:val="en-US" w:eastAsia="en-US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árame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árameč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Nárameč č. 01/2021,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Nárameč se na svém zasedání dne 24. 11. 2021 usnesením č. 30/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Nárame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 Stanoviště sběrných nádob, ze kterého je prováděn svoz komunálního odpadu určuje obec po dohodě se společnosti zajišťující svoz a vlastníkem, či správcem nemovitosti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y rozložiteln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g), h)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kontejnery a velkoobjemový kontejnery na biologický odpad rostlinného původu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běrné nádoby 110l papír, barevné sklo</w:t>
      </w:r>
      <w:r>
        <w:rPr>
          <w:rFonts w:cs="Arial" w:ascii="Arial" w:hAnsi="Arial"/>
          <w:sz w:val="22"/>
          <w:szCs w:val="22"/>
        </w:rPr>
        <w:t xml:space="preserve"> jsou umístěny u každé budovy s trvale přihlášenými občany v obci Nárameč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běrné nádoby 220l – plasty</w:t>
      </w:r>
      <w:r>
        <w:rPr>
          <w:rFonts w:cs="Arial" w:ascii="Arial" w:hAnsi="Arial"/>
          <w:sz w:val="22"/>
          <w:szCs w:val="22"/>
        </w:rPr>
        <w:t xml:space="preserve">  jsou umístěny u každé budovy s trvale přihlášenými občany v obci Nárameč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ntejnery na bílé sklo a biologicky rozložitelný odpad</w:t>
      </w:r>
      <w:r>
        <w:rPr>
          <w:rFonts w:cs="Arial" w:ascii="Arial" w:hAnsi="Arial"/>
          <w:sz w:val="22"/>
          <w:szCs w:val="22"/>
        </w:rPr>
        <w:t xml:space="preserve"> jsou umístěny na parcele č. 129/1 na veřejném prostranství u prodejny č.p. 118,  dále na parcele č. 859 u. č.p. 116 a dále na p.č. 92/2 veřejné prostranství u č.p. 121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ntejnery na plasty, barevné sklo, papír, textil, kovy a biologicky rozložitelný odpad</w:t>
      </w:r>
      <w:r>
        <w:rPr>
          <w:rFonts w:cs="Arial" w:ascii="Arial" w:hAnsi="Arial"/>
          <w:sz w:val="22"/>
          <w:szCs w:val="22"/>
        </w:rPr>
        <w:t xml:space="preserve"> jsou umístěny na p. č. 129/1  v. k.ú. Nárameč na veřejném prostranství u prodejny č.p. 118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elkoobjemový kontejner na biologicky rozložitelný odpad</w:t>
      </w:r>
      <w:r>
        <w:rPr>
          <w:rFonts w:cs="Arial" w:ascii="Arial" w:hAnsi="Arial"/>
          <w:sz w:val="22"/>
          <w:szCs w:val="22"/>
        </w:rPr>
        <w:t xml:space="preserve"> je umístěn  na parcele č. 129/1 veřejné prostranství za prodejnou č.p. 1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nápojové kartony, barva </w:t>
      </w:r>
      <w:r>
        <w:rPr>
          <w:rFonts w:cs="Arial" w:ascii="Arial" w:hAnsi="Arial"/>
          <w:bCs/>
          <w:i/>
        </w:rPr>
        <w:t xml:space="preserve">žlutá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 , s výjimkou tabulového skla,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(kovové obaly) barva šed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systém výměnných kbelíků na sběrném dvoř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 s nápisem sběr textilu a obuv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 (sešlápnout, složit apod.)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apír, plasty, sklo, kovy, rostlinné oleje a tuky, biologicky rozložitelný odpad, textilní materiály lze také odevzdávat ve sběrných dvorech provozovaných firmou ESKO-T, nejbližší sběrný dvůr je v Budišově vedle areálu ZD Budišov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informační tabuli obecního úřadu, v místním rozhlase, na internetových stránkách obce a dále e-mail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, který je provozován firmou ESKO-T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nejbližší sběrný dvůr je v městysi Budiš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pouze ve sběrném dvoře, které provozuje firma ESKO-T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, nejbližší sběrný dvůr je umístěn v Budišově v blízkosti objektů ZD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/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Normal"/>
        <w:pBdr>
          <w:bottom w:val="single" w:sz="4" w:space="1" w:color="000000"/>
        </w:pBdr>
        <w:autoSpaceDE w:val="false"/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www.esko-t.c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, použít či odstranit pouze zákonem stanoveným způsobem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at za úplatu v odpadovém centu Petrůvky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nebo ve sběrném dvoře provozovaným firmou ESKO-T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1/2017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 stanovení systému shromažďování, sběru, přepravy, třídění, využívání a odstraňování komunálních odpadů a nakládání se stavebním odpadem na území obce Nárameč ze dne 1.12.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01. 01. 2022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 xml:space="preserve">       ……………………………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Bc. Petr Pavlík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Ing. Ludmila Jelínková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     starostk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5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     13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www.esko-t.cz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naramec.cz" TargetMode="External"/><Relationship Id="rId3" Type="http://schemas.openxmlformats.org/officeDocument/2006/relationships/hyperlink" Target="mailto:posta@naramec.cz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1:00Z</dcterms:created>
  <dc:creator>Žemlová Hana, JUDr.</dc:creator>
  <dc:description/>
  <cp:keywords/>
  <dc:language>en-US</dc:language>
  <cp:lastModifiedBy>Naramec</cp:lastModifiedBy>
  <cp:lastPrinted>2021-11-16T10:02:00Z</cp:lastPrinted>
  <dcterms:modified xsi:type="dcterms:W3CDTF">2021-11-30T08:29:00Z</dcterms:modified>
  <cp:revision>14</cp:revision>
  <dc:subject/>
  <dc:title>Metodický materiál</dc:title>
</cp:coreProperties>
</file>