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BEC DRAŽ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raž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Dražovice,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Dražovice se na svém zasedání dne 12.03.2025 usnesením č. 9/25/XII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raž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 včetně PET lahví, nápojové kartony, kovy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řev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; plasty, PET lahve, nápojové kartony a kovy; sklo;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běrné nádoby na papír; plasty, PET lahve, nápojové kartony a kovy; sklo; jedlé   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oleje a tuky jsou umíst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obchodem se smíšeným zbož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 obecním úřa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 Štoproni před RD č. 184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plasty, nápojové kartony a kovy jsou umístě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V Chaloupkách před RD č. 142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drý kontejner o objemu 14 m³ na papír je umístěn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Vedle víceúčelového hřiště na návsi na pozemku p. č. 92/14 v k. ú. Dražovic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nápojové kartony, kovy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elené nádoby o objemu 2000 l na biologický odpad jsou umístěny na kompostovišti před kořenovou čistírnou odpadních vod na pozemku parc. č. 3547/1 v k.ú. Dražovi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pír, plasty, kovy, sklo, dřevo, textil, biologické odpady, jedlé tuky a oleje, lze také odevzdávat ve sběrném dvoře svozové firmy RESPONO, a.s., který je umístěn ve Vyškově, Slavkově u Brna, Bučovicích, Rousínově, Ivanovicích na Hané a Kozla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2"/>
          <w:szCs w:val="22"/>
        </w:rPr>
      </w:pPr>
      <w:bookmarkStart w:id="0" w:name="_Hlk187340065"/>
      <w:bookmarkEnd w:id="0"/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za obchodem se smíšeným zbožím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, na webových stránkách obce, na facebook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2"/>
          <w:szCs w:val="22"/>
        </w:rPr>
      </w:pPr>
      <w:bookmarkStart w:id="1" w:name="_Hlk187340065"/>
      <w:bookmarkEnd w:id="1"/>
      <w:r>
        <w:rPr>
          <w:rFonts w:cs="Arial" w:ascii="Arial" w:hAnsi="Arial"/>
          <w:sz w:val="22"/>
          <w:szCs w:val="22"/>
        </w:rPr>
        <w:t>Nebezpečný odpad lze také odevzdávat ve sběrném dvoře svozové firmy RESPONO, a.s., který je umístěn ve Vyškově, Slavkově u Brna, Bučovicích, Rousínově, Ivanovicích na Hané a Kozlane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minimálně 1x ročně jeho odebíráním ve dvoře Obecního úřadu Dražovice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, na webových stránkách obce, na faceboo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mný odpad lze také odevzdávat ve sběrném dvoře Vyškov, Slavkov u Brna, Bučovice, Rousínov, Ivanovice na Hané a Kozl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o objemu 110 l, 120 l, 240 l označené identifikačním čipem a QR kódem</w:t>
      </w:r>
    </w:p>
    <w:p>
      <w:pPr>
        <w:pStyle w:val="Normal"/>
        <w:numPr>
          <w:ilvl w:val="0"/>
          <w:numId w:val="16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y a textil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zvláštní žluté nádoby Diakonie Broumov, sociální družstvo za obchodem se smíšeným zbožím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vitá věc musí být předána v takovém stavu, aby bylo možné její opětovné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žení stavebního odpadu například zprostředkuje za úplatu společnost TOMAS holding, a.s. Dražovice č. 336 nebo je možno stavební odpad za úplatu odložit na skládku svozové společnosti RESPONO, a.s. v Kozlan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3/2015 o systému shromažďování, sběru, přepravy, třídění, využívání a odstraňování komunálních odpadů a nakládání se stavebním odpadem na území obce Dražovice ze dne 15.12.2015 a 1/2022 o stanovení obecního systému odpadového hospodářství ze dne 01.03.2022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Ing. František Kunc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Miloslava Svobodová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     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5:00Z</dcterms:created>
  <dc:creator>DA210036</dc:creator>
  <dc:description/>
  <dc:language>en-US</dc:language>
  <cp:lastModifiedBy>Podatelna</cp:lastModifiedBy>
  <cp:lastPrinted>2025-03-14T12:47:00Z</cp:lastPrinted>
  <dcterms:modified xsi:type="dcterms:W3CDTF">2025-03-14T11:47:00Z</dcterms:modified>
  <cp:revision>8</cp:revision>
  <dc:subject/>
  <dc:title>Vzor obecně závazné vyhlášky obce o stanovení systému shromažďování, sběru, přepravy, třídění, využívání a odstraňování komuná</dc:title>
</cp:coreProperties>
</file>