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RADOŠOVICE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ce Radoš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</w:rPr>
        <w:t>č. 2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terou se stanovují pravidla pro pohyb psů na veřejném prostranství v obci Radošovic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Radošovice se na svém zasedání dne 27. 2. 2017 usneslo vydat na základě ust. § 24 odst. 2 zákona č. 246/1992 Sb., na ochranu zvířat proti týrání, ve znění pozdějších předpisů, a v souladu s ust. § 10 písm. c) a d), 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 obci: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>na veřejných prostranstvích v zastavěných částech obce  se zakazuje výcvik psů,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azuje se  vstup psů na veřejná dětská pískoviště, hřiště a koupaliště</w:t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</w:t>
      </w:r>
      <w:r>
        <w:rPr>
          <w:rFonts w:cs="Arial" w:ascii="Arial" w:hAnsi="Arial"/>
          <w:bCs/>
          <w:szCs w:val="24"/>
        </w:rPr>
        <w:t xml:space="preserve">.……………….                                                                    ……....……………….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František Vosátka</w:t>
        <w:tab/>
        <w:t xml:space="preserve">        Vladimír Gut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místostarosta                                                                                     staros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věšeno na úřední desce obecního úřadu dne: 28. 2. 2017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Sejmuto z úřední desky obecního úřadu dne: 21. 3.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1:00Z</dcterms:created>
  <dc:creator>MVČR</dc:creator>
  <dc:description/>
  <cp:keywords/>
  <dc:language>en-US</dc:language>
  <cp:lastModifiedBy>Jiří Louthan</cp:lastModifiedBy>
  <cp:lastPrinted>2017-02-02T13:24:00Z</cp:lastPrinted>
  <dcterms:modified xsi:type="dcterms:W3CDTF">2024-11-05T12:04:00Z</dcterms:modified>
  <cp:revision>6</cp:revision>
  <dc:subject/>
  <dc:title>ODBOR PRO MÍSTNÍ SPRÁVU MINISTERSTVA VNITRA</dc:title>
</cp:coreProperties>
</file>