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uppressAutoHyphens w:val="false"/>
        <w:spacing w:lineRule="auto" w:line="312"/>
        <w:ind w:hanging="567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Obec Miřetice</w:t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lnweb"/>
        <w:spacing w:before="0" w:after="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obce Miřetice</w:t>
      </w:r>
    </w:p>
    <w:p>
      <w:pPr>
        <w:pStyle w:val="Normlnweb"/>
        <w:spacing w:before="0" w:after="0"/>
        <w:ind w:right="-82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. 2/2018, 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 regulaci užívání zábavní pyrotechniky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stupitelstvo obce Miřetice se na svém zasedání dne 17. prosince 2018 usnesením č. 4/4/2018 usneslo vydat na základě ustanovení § 10 písm. a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Čl</w:t>
      </w:r>
      <w:r>
        <w:rPr>
          <w:rFonts w:cs="Arial" w:ascii="Arial" w:hAnsi="Arial"/>
          <w:b/>
          <w:sz w:val="22"/>
          <w:szCs w:val="22"/>
        </w:rPr>
        <w:t>ánek</w:t>
      </w:r>
      <w:r>
        <w:rPr>
          <w:rFonts w:cs="Arial" w:ascii="Arial" w:hAnsi="Arial"/>
          <w:b/>
          <w:sz w:val="22"/>
          <w:szCs w:val="22"/>
          <w:lang w:val="en-US"/>
        </w:rPr>
        <w:t xml:space="preserve"> 1 </w:t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Předmět a cíl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Předmětem této vyhlášky je regulace používání zábavní pyrotechniky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cs-CZ"/>
        </w:rPr>
        <w:footnoteReference w:id="2"/>
      </w:r>
      <w:r>
        <w:rPr>
          <w:rFonts w:cs="Arial" w:ascii="Arial" w:hAnsi="Arial"/>
          <w:sz w:val="22"/>
          <w:szCs w:val="22"/>
          <w:lang w:eastAsia="cs-CZ"/>
        </w:rPr>
        <w:t xml:space="preserve">, neboť se jedná o činnost, která je způsobilá narušit veřejný pořádek v obci nebo být v rozporu s dobrými mravy, ochranou bezpečnosti, zdraví a majetk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ílem této vyhlášky je zabezpečení veřejného pořádku v obci, zejména práva občanů na ochranu soukromí, nerušeného užívání jejich domovů a pokojného bydlení a spánku, a dále vytváření kulturního a estetického vzhledu obce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Článek 2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Zákaz používání zábavní pyrotechniky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oužívání zábavní pyrotechniky je zakázáno na všech veřejných prostranstvích v zastavěném území obce a dále na všech místech v zastavěném území obce, pokud hluk v intenzitě způsobilé narušit veřejný pořádek přesáhne na veřejné prostranstv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0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Článek 3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Výjimky</w:t>
      </w:r>
    </w:p>
    <w:p>
      <w:pPr>
        <w:pStyle w:val="Normal"/>
        <w:suppressAutoHyphens w:val="fals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(1)</w:t>
        <w:tab/>
        <w:t>Zákaz dle článku 2 neplatí:</w:t>
      </w:r>
    </w:p>
    <w:p>
      <w:pPr>
        <w:pStyle w:val="Normal"/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a)</w:t>
        <w:tab/>
        <w:t>30. dubna v době od 17:00 hodin do 24:00 hodin,</w:t>
      </w:r>
    </w:p>
    <w:p>
      <w:pPr>
        <w:pStyle w:val="Normal"/>
        <w:suppressAutoHyphens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b)</w:t>
        <w:tab/>
        <w:t xml:space="preserve">31. prosince v době od 17:00 hodin do 24:00 hodin, </w:t>
      </w:r>
    </w:p>
    <w:p>
      <w:pPr>
        <w:pStyle w:val="Normal"/>
        <w:suppressAutoHyphens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c)</w:t>
        <w:tab/>
        <w:t xml:space="preserve">1. ledna v době od 00:00 hodin do 02:00 hodin, </w:t>
      </w:r>
    </w:p>
    <w:p>
      <w:pPr>
        <w:pStyle w:val="Normal"/>
        <w:suppressAutoHyphens w:val="false"/>
        <w:ind w:left="426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)</w:t>
        <w:tab/>
        <w:t xml:space="preserve">při akci „Rozsvícení vánočního stromu“ v době od 17:00 hodin do 19:00 hodin. 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tarosta obce Miřetice je oprávněn na základě odůvodněné žádosti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eastAsia="cs-CZ"/>
        </w:rPr>
        <w:footnoteReference w:id="3"/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udělit výjimku z ustanovení článku 2 této vyhlášky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Žádost o výjimku musí obsahovat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a) </w:t>
        <w:tab/>
        <w:t>jméno a příjmení nebo název, místo trvalého pobytu nebo sídlo žadatele, datum narození nebo identifikační číslo,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b)</w:t>
        <w:tab/>
        <w:t>označení druhu akce, datum konání, počátek, konec a místo konání,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c)</w:t>
        <w:tab/>
        <w:t>předpokládaný počet osob, které se akce zúčastní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d)</w:t>
        <w:tab/>
        <w:t>případný počet členů pořadatelské služby (např. pořádá-li akci právnická osoba nebo fyzická osoba podnikající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4</w:t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innost</w:t>
      </w:r>
    </w:p>
    <w:p>
      <w:pPr>
        <w:pStyle w:val="Normlnweb"/>
        <w:spacing w:before="0" w:after="0"/>
        <w:ind w:right="-8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rušuje se obecně závazná vyhláška č. 4/2015, o regulaci užívání pyrotechniky,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ze dne 16. prosince 2015.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ato vyhláška nabývá účinnosti patnáctým dnem po dni vyhlášení.</w:t>
      </w:r>
    </w:p>
    <w:p>
      <w:pPr>
        <w:pStyle w:val="Normal"/>
        <w:ind w:left="426" w:hanging="0"/>
        <w:rPr>
          <w:rFonts w:ascii="Arial" w:hAnsi="Arial" w:eastAsia="Arial Unicode MS" w:cs="Arial"/>
          <w:sz w:val="22"/>
          <w:szCs w:val="22"/>
          <w:lang w:eastAsia="cs-CZ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false"/>
        <w:spacing w:lineRule="auto" w:line="264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...................................</w:t>
        <w:tab/>
        <w:t>.............                                                            ………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false"/>
        <w:spacing w:lineRule="auto" w:line="264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</w:t>
      </w:r>
      <w:r>
        <w:rPr>
          <w:rFonts w:cs="Arial" w:ascii="Arial" w:hAnsi="Arial"/>
          <w:sz w:val="22"/>
          <w:szCs w:val="22"/>
          <w:lang w:eastAsia="cs-CZ"/>
        </w:rPr>
        <w:t>Jaroslav Chour</w:t>
        <w:tab/>
        <w:t xml:space="preserve">                                                                                Mgr. Ivana Modráčkov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uppressAutoHyphens w:val="false"/>
        <w:spacing w:lineRule="auto" w:line="264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</w:t>
      </w:r>
      <w:r>
        <w:rPr>
          <w:rFonts w:cs="Arial" w:ascii="Arial" w:hAnsi="Arial"/>
          <w:sz w:val="22"/>
          <w:szCs w:val="22"/>
          <w:lang w:eastAsia="cs-CZ"/>
        </w:rPr>
        <w:t>starosta</w:t>
        <w:tab/>
        <w:t xml:space="preserve">                     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18.12.2018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jmuto z úřední desky dne:        3.1.201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7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3 písm. b) zákona č. 206/2015 Sb., o pyrotechnických výrobcích a zacházení s nimi a o změně některých zákonů, ve znění pozdějších předpisů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§ 37 a 45 zákona č. 500/2004 Sb., správní řád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hadackova</dc:creator>
  <dc:description/>
  <dc:language>en-US</dc:language>
  <cp:lastModifiedBy>Jana Rychlá</cp:lastModifiedBy>
  <cp:lastPrinted>2018-12-19T09:02:00Z</cp:lastPrinted>
  <dcterms:modified xsi:type="dcterms:W3CDTF">2018-12-19T08:06:00Z</dcterms:modified>
  <cp:revision>2</cp:revision>
  <dc:subject/>
  <dc:title>Město Hlinsko</dc:title>
</cp:coreProperties>
</file>