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JESIL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ujesi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ujesily č. 2/2022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ujesily se na svém zasedání dne 06. 12. 2022 usnesením č. 52/202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ujesi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zvláštní sběrné nádob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pír, plasty, sklo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asičské zbrojnice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v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asičské zbrojnice</w:t>
      </w:r>
    </w:p>
    <w:p>
      <w:pPr>
        <w:pStyle w:val="Odstavecseseznamem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dlé oleje a tuk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asičské zbrojnice</w:t>
      </w:r>
    </w:p>
    <w:p>
      <w:pPr>
        <w:pStyle w:val="Odstavecseseznamem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ologické odpady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 kompostérech poskytnuté jednotlivým poplatníkům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větve jsou shromažďovány v jižní části pozemku č. 1431/4 v k.ú. Bujesi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JEDLÉ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úřadu ob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 webových stránkách obce a v místním rozhlase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úřadu obce, na 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izované sběrné nádoby – popelnice, igelitové pytle, 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2/2021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 stanovení systému shromažďování, sběru, přepravy, třídění, využívání a odstraňování komunálních odpadů a nakládání se stavebním odpadem na území obce Bujesily ze dne 07. 12. 202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 01. 2023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..................................</w:t>
        <w:tab/>
        <w:t xml:space="preserve">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c. Markéta Holá </w:t>
        <w:tab/>
        <w:t>Bc. Vladimír Male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1.12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úřední desce dne: 31.12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elektronické 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2:00Z</dcterms:created>
  <dc:creator>DA210036</dc:creator>
  <dc:description/>
  <cp:keywords/>
  <dc:language>en-US</dc:language>
  <cp:lastModifiedBy>Administrator</cp:lastModifiedBy>
  <cp:lastPrinted>2021-10-26T14:22:00Z</cp:lastPrinted>
  <dcterms:modified xsi:type="dcterms:W3CDTF">2023-01-02T15:27:00Z</dcterms:modified>
  <cp:revision>15</cp:revision>
  <dc:subject/>
  <dc:title>Vzor obecně závazné vyhlášky obce o stanovení systému shromažďování, sběru, přepravy, třídění, využívání a odstraňování komuná</dc:title>
</cp:coreProperties>
</file>