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Hlk135313945"/>
      <w:bookmarkEnd w:id="0"/>
      <w:r>
        <w:rPr>
          <w:rFonts w:cs="Arial" w:ascii="Arial" w:hAnsi="Arial"/>
          <w:b/>
        </w:rPr>
        <w:t>Obec Bratrušov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Bratrušov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1" w:name="_Hlk135313945"/>
      <w:bookmarkEnd w:id="1"/>
      <w:r>
        <w:rPr>
          <w:rFonts w:cs="Arial" w:ascii="Arial" w:hAnsi="Arial"/>
          <w:b/>
        </w:rPr>
        <w:t xml:space="preserve">Obecně závazná vyhláška obce Bratrušov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 stanovení místního koeficientu pro jednotlivé skupiny nemovitých věcí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Zastupitelstvo obce Bratrušov na svém zasedání dne 12. 06. 2024, usnesením č. ZO/09/13/2024, vydává na základě § 12, odst. 1, písm. a), bodu 4, zákona č. 338/1992 Sb., o dani z nemovitých věcí, ve znění pozdějších předpisů (dále jen „zákon o dani z nemovitých věcí“), a v souladu s § 10, písm. d) a § 84, odst. 2, písm. h), zákona č. 128/2000 Sb., o obcích (obecní zřízení), ve znění pozdějších předpisů, tuto obecně závaznou vyhlášku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Místní koeficient pro jednotlivé skupiny nemovitých věc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 xml:space="preserve">Obec Bratrušov stanovuje místní koeficient pro jednotlivé skupiny staveb a jednotek dle § 10a odst. 1 zákona o dani z nemovitých věcí, a to v následující výši: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279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kreační budovy</w:t>
        <w:tab/>
        <w:tab/>
        <w:tab/>
        <w:tab/>
        <w:tab/>
        <w:tab/>
        <w:t xml:space="preserve">koeficient … </w:t>
      </w:r>
      <w:r>
        <w:rPr>
          <w:rFonts w:cs="Arial" w:ascii="Arial" w:hAnsi="Arial"/>
          <w:i/>
          <w:iCs/>
        </w:rPr>
        <w:t>1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Místní koeficient pro jednotlivou skupinu nemovitých věcí se vztahuje na všechny nemovité věci dané skupiny nemovitých věcí na území celé obce Bratrušov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Zrušuje se obecně závazná vyhláška obce Bratrušov č. 1/2023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Cs/>
        </w:rPr>
        <w:t>O stanovení koeficientu pro výpočet daně z nemovitých věcí u zdanitelných staveb“</w:t>
      </w:r>
      <w:r>
        <w:rPr>
          <w:rFonts w:cs="Arial" w:ascii="Arial" w:hAnsi="Arial"/>
        </w:rPr>
        <w:t xml:space="preserve"> ze dne 14.6.2023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Účinnost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Tato obecně závazná vyhláška nabývá účinnosti dnem 1. ledna 2025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2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Ing. Radek Novotný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starosta</w:t>
      </w:r>
    </w:p>
    <w:p>
      <w:pPr>
        <w:pStyle w:val="Normal"/>
        <w:bidi w:val="0"/>
        <w:rPr/>
      </w:pPr>
      <w:r>
        <w:br w:type="column"/>
      </w:r>
      <w:r>
        <w:rPr>
          <w:rFonts w:cs="Arial" w:ascii="Arial" w:hAnsi="Arial"/>
        </w:rPr>
        <w:t>………………………………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Radek Gronych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Arial" w:ascii="Arial" w:hAnsi="Arial"/>
        </w:rPr>
        <w:t>místostarosta</w:t>
      </w:r>
    </w:p>
    <w:sectPr>
      <w:type w:val="continuous"/>
      <w:pgSz w:w="11906" w:h="16838"/>
      <w:pgMar w:left="1417" w:right="1417" w:gutter="0" w:header="0" w:top="1417" w:footer="708" w:bottom="269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  <w:textAlignment w:val="auto"/>
    </w:pPr>
    <w:rPr>
      <w:rFonts w:ascii="Aptos" w:hAnsi="Aptos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Nadpis2Char">
    <w:name w:val="Nadpis 2 Char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Nadpis9Char">
    <w:name w:val="Nadpis 9 Char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NzevChar">
    <w:name w:val="Název Char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VrazncittChar">
    <w:name w:val="Výrazný citát Char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ZpatChar">
    <w:name w:val="Zápatí Char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Cambria Math" w:cs="Aptos"/>
      <w:color w:val="auto"/>
      <w:kern w:val="2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7</Characters>
  <CharactersWithSpaces>1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7:00Z</dcterms:created>
  <dc:creator>Ing. Radek Novotný</dc:creator>
  <dc:description/>
  <dc:language>en-US</dc:language>
  <cp:lastModifiedBy/>
  <dcterms:modified xsi:type="dcterms:W3CDTF">2024-06-18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Radek Novotný</vt:lpwstr>
  </property>
</Properties>
</file>