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140335</wp:posOffset>
            </wp:positionV>
            <wp:extent cx="14097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  <w:u w:val="single"/>
        </w:rPr>
        <w:t>Obec Tymákov</w:t>
      </w:r>
    </w:p>
    <w:p>
      <w:pPr>
        <w:pStyle w:val="Normal"/>
        <w:tabs>
          <w:tab w:val="clear" w:pos="708"/>
          <w:tab w:val="center" w:pos="4320" w:leader="none"/>
          <w:tab w:val="right" w:pos="906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320" w:leader="none"/>
          <w:tab w:val="right" w:pos="9060" w:leader="none"/>
        </w:tabs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Tymákov čp. 40, okres Plzeň-město, PSČ 332 01 Tymákov</w:t>
      </w:r>
    </w:p>
    <w:p>
      <w:pPr>
        <w:pStyle w:val="Normal"/>
        <w:rPr>
          <w:rFonts w:ascii="Arial" w:hAnsi="Arial" w:cs="Arial"/>
          <w:sz w:val="56"/>
          <w:szCs w:val="56"/>
          <w:u w:val="single"/>
          <w:lang w:val="en-US"/>
        </w:rPr>
      </w:pPr>
      <w:r>
        <w:rPr>
          <w:rFonts w:cs="Arial" w:ascii="Arial" w:hAnsi="Arial"/>
          <w:sz w:val="56"/>
          <w:szCs w:val="56"/>
          <w:u w:val="single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ec Tymák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Tymák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ymákova č. 2/2016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astupitelstvo obce Tymákova se na svém </w:t>
      </w:r>
      <w:r>
        <w:rPr>
          <w:rFonts w:cs="Arial" w:ascii="Arial" w:hAnsi="Arial"/>
          <w:b/>
        </w:rPr>
        <w:t>zasedání dne 21.12.2016 usnesením   č. 4/2016</w:t>
      </w:r>
      <w:r>
        <w:rPr>
          <w:rFonts w:cs="Arial" w:ascii="Arial" w:hAnsi="Arial"/>
        </w:rPr>
        <w:t xml:space="preserve">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ení školských obvodů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základě uzavřené dohody obcí Tymákova, Mokrouš a Lhůty o vytvoření společného školského obvodu mateřské školy je území obce Tymákova částí školského obvodu Mateřské školy Tymákov, se sídlem Tymákov 203, 332 01 Tymákov zřízené obcí Tymá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8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right="-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Schwarzová v. r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 obc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 Špilar v. r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starosta obce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2.12.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jmuto z úřední desky dne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elektronické úřední desce dne: 22.12.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</w:rPr>
        <w:t>Sejmuto z elektronické úřední desky dne: __________________</w:t>
        <w:tab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>uzivatel</dc:creator>
  <dc:description/>
  <cp:keywords/>
  <dc:language>en-US</dc:language>
  <cp:lastModifiedBy>Administrativa</cp:lastModifiedBy>
  <cp:lastPrinted>2016-03-16T10:17:00Z</cp:lastPrinted>
  <dcterms:modified xsi:type="dcterms:W3CDTF">2024-06-26T13:22:00Z</dcterms:modified>
  <cp:revision>12</cp:revision>
  <dc:subject/>
  <dc:title>     Obec Tymákov</dc:title>
</cp:coreProperties>
</file>