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536" w:leader="none"/>
        </w:tabs>
        <w:rPr/>
      </w:pPr>
      <w:r>
        <w:rPr>
          <w:b/>
          <w:sz w:val="48"/>
          <w:szCs w:val="4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326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</w:t>
      </w:r>
      <w:r>
        <w:rPr>
          <w:rFonts w:cs="Arial" w:ascii="Arial" w:hAnsi="Arial"/>
          <w:b/>
          <w:sz w:val="48"/>
          <w:szCs w:val="48"/>
        </w:rPr>
        <w:t>Obec Milotice nad Bečvou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1"/>
          <w:szCs w:val="21"/>
        </w:rPr>
        <w:t>Milotice nad Bečvou 59, 753 67, tel.: 581 626 068, mobil 602 514 37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sz w:val="21"/>
          <w:szCs w:val="21"/>
        </w:rPr>
        <w:t xml:space="preserve">www.miloticenadbecvou.cz,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oumilotice@seznam.cz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ecně závazná vyhláška obce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lotice nad Bečvou č. 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o veřejném pořádku v obci a v rekreačním areálu Štěrkopísky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a opatření k jeho zabezpečení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Milotice nad Bečvou se na svém zasedání dne 9. 11. 2016 usnesením č. 2012016/6/07A/ usneslo vydat v souladu s ust. § 10, § 35 a § 84 odst. 2) písm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) zákona </w:t>
        <w:br/>
        <w:t xml:space="preserve">č. 128/2000 Sb., o obcích (obecní zřízení), ve znění pozdějších předpisů, a ust. § 24 odst. 2 zákona č. 246/1992 Sb., na ochranu zvířat proti týrání, ve znění pozdějších předpisů,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V souladu se všeobecným zájmem na udržení a ochranu veřejného pořádku v obci se stanovují touto obecně závaznou vyhláškou opatření, jejichž účelem je zajištění zdraví a bezpečnosti osob, majetku a veřejného pořádku v obc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Územím obce se rozumí její katastrální území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1.3. Tato obecně závazná vyhláška upravuje práva a povinnosti všech fyzických osob, které se trvale nebo dočasně zdržují na území obce Milotice nad Bečvou, nebo vlastní či užívají na území obce nemovitost, dále podnikatelů a právnických osob, jež zde trvale nebo dočasně vyvíjejí činnost, která zasahuje do veřejného pořádku a čistoty obce Milotice nad Bečvou.</w:t>
      </w:r>
    </w:p>
    <w:p>
      <w:pPr>
        <w:pStyle w:val="Normal"/>
        <w:spacing w:lineRule="auto" w:line="256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ladu se všeobecným zájmem na udržení a ochraně veřejného pořádku v obci se stanovují touto vyhláškou opatření, jejichž účelem je zajištění bezpečnosti osob a majetku a veřejného pořádku v obc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jmy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  <w:bCs/>
          <w:u w:val="single"/>
        </w:rPr>
        <w:t>Veřejný pořádek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Veřejným pořádkem se rozumí stav, kdy je zaručeno klidné a pokojné soužití všech osob v 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K nastolení a zajištění veřejného pořádku dochází dodržováním pravidel chování na veřejnosti, jejichž soubor tvoří jednak pravidla obsažená v právních normách, jednak pravidla chování, která nejsou právně vyjádřena, ale podle obecného názoru a přesvědčení je ve veřejném zájmu jejich zachovávání jako nezbytná podmínka občanského soužití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bCs/>
          <w:u w:val="single"/>
        </w:rPr>
        <w:t>Veřejné prostranství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Veřejným prostranstvím jsou všechna náměstí, ulice, chodníky, veřejná zeleň, parky a další prostory přístupné každému bez omezení, tedy sloužící obecnému užívání, a to bez ohledu na vlastnictví k tomuto prostor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bCs/>
          <w:u w:val="single"/>
        </w:rPr>
        <w:t>Veřejné zařízení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ým zařízením jsou zařízení, která jsou ve vlastnictví obce, nebo je obec spravuje a slouží k uspokojování potřeb veřejnosti (například dopravní značky a dopravní značení, veřejné telefonní automaty, lavičky, zastávky hromadné dopravy apod.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bCs/>
          <w:u w:val="single"/>
        </w:rPr>
        <w:t>Veřejná zeleň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ou zelení se rozumí ucelené soubory živých a neživých prvků (trávníky, květinové záhony, stromy, keře, cesty apod.) které jsou uspořádané podle zásad sadovnické etiky v menších či větších, zpravidla vícefunkčních kompozicích. Jedná se o doplňující prvky v obytném prostředí, zejména parky, zahrady a plochy určené k trávení volného času apod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  <w:bCs/>
          <w:u w:val="single"/>
        </w:rPr>
        <w:t>Noční dob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Noční dobou se ve smyslu zákona č. 258/2000 Sb., o ochraně veřejného zdraví, ve znění pozdějších předpisů rozumí doba od 22. hod. do 06.00 hod..</w:t>
      </w:r>
    </w:p>
    <w:p>
      <w:pPr>
        <w:pStyle w:val="Normal"/>
        <w:spacing w:lineRule="auto" w:line="256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á ustanovení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Každý je oprávněn užívat veřejné prostranství obvyklým způsobem podle jeho povahy a k účelu, ke kterému je určen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3.2. Každý je povinen udržovat na území obce čistotu a veřejný pořádek, a v zájmu jeho zajištění respektovat a řídit se povinnostmi stanovenými touto vyhláško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 xml:space="preserve">3. 3. </w:t>
      </w:r>
      <w:r>
        <w:rPr>
          <w:rFonts w:cs="Arial" w:ascii="Arial" w:hAnsi="Arial"/>
          <w:bCs/>
          <w:u w:val="single"/>
        </w:rPr>
        <w:t>Udržování veřejného pořádku a čistoty, ochrana veřejných zařízení a veřejné zeleně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Na území obce je v zájmu udržování veřejného pořádku a čistoty veřejného prostranství, ochrany veřejných zařízení a veřejné zeleně zakázáno na těchto prostranstvích a zařízeních zejmén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hazovat nebo odkládat odpady všeho druhu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lévat tekutiny, zejména splaškové vody a jiné látky, jimiž dojde k narušení čistoty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Na místech veřejného prostranství a veřejné zeleně, vyjma pozemních komunikací je zakázáno provádět údržbu, seřizování a mytí motorových i nemotorových vozidel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ylepovat plakáty, letáky nebo jiná oznámení mimo k tomu určená místa a zařízení, zejména do prostor autobusových zastávek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kozovat či ničit veřejná zařízení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kozovat a ničit veřejnou zeleň zejmé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stupem na trávníky a provozováním sportovních her mimo míst k tomu určených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Místa určena pro sportovní hry jsou: - škvárové hřiště u mateřské školy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 xml:space="preserve">          - cvičné hřiště SDH Milotice nad Bečvou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 xml:space="preserve">          - areál „Sokolka“ v obci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viz příloha č. 1 s vyznačením míst pro sportovní hry)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zděláváním ohně na plochách veřejné zeleně v obci, otevřený oheň lez rozdělat na vybudovaném ohništi v areálu „Sokolka“ a na cvičném hřišti SDH Milotice nad Bečvou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mísťováním stánků, reklam, sběrných nádob, kontejnerů a poutačů na pozemcích ve vlastnictvích obce bez souhlasu obecního úřadu Milotice nad Bečvou nebo jiného vlastníka pozemku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Na veřejném prostranství v katastrálním území obce Milotice nad Bečvou, vyjma prostranství vyhrazených pro parkování motorových vozidel, vyjma pozemních komunikací a vyjma pozemků, tvořících příjezd k nemovitostem vlastníků, se zakazuje jezdit a stát motorovými vozidly mimo pozemní komunikac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eační areál Štěrkopísky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Cs/>
        </w:rPr>
        <w:t>Rekreační areál Štěrkopísky je tvořen vodními plochami po těžbě štěrkopísku a přilehlými pozemky. Jedná se o jezera č. 2, 3, 4 a 5 (viz příloha č. 2 - snímek katastrální mapy).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4.1. V areálu je zakázán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anování, bivakování a rozdělávání ohňů ve volné přírodě s výjimkou míst k tomu určených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olné pobíhání psů 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upání zvířat s výjimkou loveckého výcviku psů na jezerech č. 3 a 4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4. 2. Každý občan, uživatel a návštěvník rekreačního areálu je povinen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Udržovat čistotu a pořádek, zdržet se činností, kterou by znečišťoval terén, půdu, vodu nebo ovzduší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ady odkládat výhradně do nádob k tomu určených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ovat se tak, aby ostatní občané nebyli obtěžováni nadměrných hlukem, křikem nebo provozem reprodukční techniky 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4.3. Koupání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ání je na vlastní nebezpečí.</w:t>
      </w:r>
    </w:p>
    <w:p>
      <w:pPr>
        <w:pStyle w:val="Normal"/>
        <w:numPr>
          <w:ilvl w:val="0"/>
          <w:numId w:val="3"/>
        </w:numPr>
        <w:ind w:left="142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ání je povoleno na jezerech 2 a 5, provozování vodních sportů pouze na jezeru číslo 2 (kromě rybaření)</w:t>
      </w:r>
    </w:p>
    <w:p>
      <w:pPr>
        <w:pStyle w:val="Normal"/>
        <w:numPr>
          <w:ilvl w:val="0"/>
          <w:numId w:val="3"/>
        </w:numPr>
        <w:ind w:left="142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mo prostor určených ke koupání jsou koupající povinni sledovat pohyb plavidel tak aby nedošlo k jakémukoliv poranění.</w:t>
      </w:r>
    </w:p>
    <w:p>
      <w:pPr>
        <w:pStyle w:val="Normal"/>
        <w:spacing w:lineRule="auto" w:line="256" w:before="0" w:after="1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4.4. Rybolov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olov je řízen rybářským řádem a souhlasem MO ČRS Hustopeče n/B ve smyslu zákona o rybářství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ení doby nočního klidu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Cs/>
        </w:rPr>
        <w:t>Dobou nočního klidu se rozumí časové rozmezí doba od 22.00 hod. do 06.00 hodin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Cs/>
        </w:rPr>
        <w:t>a) Výjimečné případy, kdy může dojít ke zkrácení doby nočního klidu:</w:t>
      </w:r>
    </w:p>
    <w:p>
      <w:pPr>
        <w:pStyle w:val="Normal"/>
        <w:spacing w:lineRule="auto" w:line="256" w:before="0" w:after="1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obecní odpoledne (jedna sobota v srpnu)</w:t>
      </w:r>
    </w:p>
    <w:p>
      <w:pPr>
        <w:pStyle w:val="Normal"/>
        <w:spacing w:lineRule="auto" w:line="256" w:before="0" w:after="1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obecní zábava na výletišti Sokolka (jedna sobota v červenci a v srpnu)</w:t>
      </w:r>
    </w:p>
    <w:p>
      <w:pPr>
        <w:pStyle w:val="Normal"/>
        <w:spacing w:lineRule="auto" w:line="256" w:before="0" w:after="1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silvestr – 31.12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jimky ze zákazu používání zábavné pyrotechniky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Cs/>
        </w:rPr>
        <w:t>Používání zábavné pyrotechniky je povoleno pouze ve spojitosti s oslavami výročí obce, se silvestrovskými oslavami a vítáním Nového roku:</w:t>
      </w:r>
    </w:p>
    <w:p>
      <w:pPr>
        <w:pStyle w:val="Normal"/>
        <w:ind w:left="1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jednu sobotu v srpnu v době od 20,00 hodin do 24,00 hodin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ne 31. prosince v době od 06.00 hodin do 24.00 hodin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ne 1. ledna v době od 00. hodin do 02.00 hodin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chovatelů a vlastníků psů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zájmu zajištění veřejného pořádku se stanovují chovatelům a vlastníkům psů tyto povinnosti: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. V obci je zakázán volný pohyb psů. Volný pohyb je umožněn na následujících prostranstvích pod dozorem chovatele, majitele psa nebo osoby venčící psa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ál výletiště Sokolka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ál cvičného hřiště SDH Milotice nad Bečvou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ocha –louka za drahou , parc.č. 474/1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Cs/>
        </w:rPr>
        <w:t>7.2. Do následujících veřejně přístupných míst je zakázáno vstupovat se psy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zahrada a hřiště u mateřské školy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Cs/>
        </w:rPr>
        <w:t>7.3. Chovatel, vlastník nebo osoba venčící psa</w:t>
      </w:r>
      <w:r>
        <w:rPr>
          <w:rFonts w:cs="Arial" w:ascii="Arial" w:hAnsi="Arial"/>
          <w:b/>
          <w:bCs/>
        </w:rPr>
        <w:t>, je povinna zajistit</w:t>
      </w:r>
      <w:r>
        <w:rPr>
          <w:rFonts w:cs="Arial" w:ascii="Arial" w:hAnsi="Arial"/>
          <w:bCs/>
        </w:rPr>
        <w:t>, aby pes neznečišťoval veřejné prostranství a zajistit odstranění znečištění od psích exkrementů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iněná porušení povinností stanovená touto vyhláškou lze postihovat podle zákona č. 128/2000 Sb., o obcích, ve znění pozdějších předpisů a zákona č. 200/1990 Sb., o přestupcích, ve znění pozdějších předpisů, nejde-li o trestný čin, či jiný správní delikt.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. Jednotlivá ustanovení této vyhlášky nenahrazují povinnosti fyzických a právnických osob stanovené zvláštními právními předpisy, jež mají v případě, že je vyhláška stanovuje a vymezuje duplicitním způsobem, přednost.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Cs/>
        </w:rPr>
        <w:t>9.2. Zrušuje se obecně závazná vyhláška obce Milotice nad Bečvou: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Cs/>
        </w:rPr>
        <w:t xml:space="preserve">obecně závazná vyhláška č. 1/2015 o veřejném pořádku v obci a v rekreačním areálu Štěrkopísky a opatření k jeho zabezpečení ze dne 16.12.2015. </w:t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3. Tato vyhláška nabývá účinnosti dnem 1. 12. 2016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……..</w:t>
        <w:tab/>
        <w:tab/>
        <w:tab/>
        <w:tab/>
        <w:tab/>
        <w:tab/>
        <w:tab/>
        <w:t xml:space="preserve"> ....................……..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ilan Liška</w:t>
        <w:tab/>
        <w:tab/>
        <w:tab/>
        <w:tab/>
        <w:tab/>
        <w:tab/>
        <w:tab/>
        <w:t>Bc. Hana Bezděková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starosta</w:t>
        <w:tab/>
        <w:tab/>
        <w:tab/>
        <w:tab/>
        <w:tab/>
        <w:tab/>
        <w:t xml:space="preserve">   </w:t>
        <w:tab/>
        <w:t xml:space="preserve">      starostka  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věšeno: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jmuto: </w:t>
      </w:r>
    </w:p>
    <w:p>
      <w:pPr>
        <w:pStyle w:val="Normal"/>
        <w:spacing w:lineRule="auto" w:line="25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milot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2:00Z</dcterms:created>
  <dc:creator>lucišek</dc:creator>
  <dc:description/>
  <cp:keywords/>
  <dc:language>en-US</dc:language>
  <cp:lastModifiedBy>Milotice</cp:lastModifiedBy>
  <cp:lastPrinted>2017-09-18T10:52:00Z</cp:lastPrinted>
  <dcterms:modified xsi:type="dcterms:W3CDTF">2024-12-29T15:44:00Z</dcterms:modified>
  <cp:revision>6</cp:revision>
  <dc:subject/>
  <dc:title>Obec Milotice nad Bečvou</dc:title>
</cp:coreProperties>
</file>