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 E N Í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za užití vymezených místních komunikací ve městě Hranice ke stání silničních motorových vozidel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da města Hranic po projednání dne 18.1.2022 usnesením č. 1936/2021 - RM 71</w:t>
      </w:r>
      <w:r>
        <w:rPr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chvaluje ceník za užití místních komunikací nebo jejich určených úseků ve městě Hranice vymezených Nařízením města Hranic č. 1/2021 ke stání silničních motorových vozidel </w:t>
      </w:r>
      <w:r>
        <w:rPr>
          <w:rFonts w:cs="Arial" w:ascii="Arial" w:hAnsi="Arial"/>
          <w:b/>
          <w:bCs/>
          <w:sz w:val="22"/>
          <w:szCs w:val="22"/>
        </w:rPr>
        <w:t>s účinností od 1. 2. 2022</w:t>
      </w:r>
      <w:r>
        <w:rPr>
          <w:rFonts w:cs="Arial" w:ascii="Arial" w:hAnsi="Arial"/>
          <w:sz w:val="22"/>
          <w:szCs w:val="22"/>
        </w:rPr>
        <w:t xml:space="preserve">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ena za stání silničního motorového vozidla na dobu časově omezenou, nejvýše však na dobu 24 hodin („návštěvnické stání“), na vymezených místních komunikacích ve městě Hranice dle článku 2 odst. 1 Nařízení města Hranic č. 1/2021, čin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4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mezená komun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za stán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ulice – před železniční stanicí „Hranice na Moravě, hlavní nádraží“</w:t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0,- Kč od doby zakoupení „parkovacího“ lístku do konce doby zpoplatněného stání, tj. do 17:00 hodin ve dnech pondělí – pátek a do 12:00 hodin v sobo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dražní ulice – na autobusovém stanovišti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- Kč od doby zakoupení „parkovacího“ lístku do konce doby zpoplatněného stání, tj. do 17:00 hodin ve dnech pondělí – pátek a do 12:00 hodin v sobo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Jiráskova ulice – plošně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- Kč / hodina, třetí a každá další hodina </w:t>
              <w:br/>
              <w:t>40,-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áčkova ulice – plošně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- Kč / hodina, třetí a každá další hodina </w:t>
              <w:br/>
              <w:t>40,-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mecká ulice – plošně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- Kč / hodina, třetí a každá další hodina </w:t>
              <w:br/>
              <w:t>40,-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rní ulice – plošně </w:t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- Kč / hodina, třetí a každá další hodina </w:t>
              <w:br/>
              <w:t>40,-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kolní náměstí – plošně </w:t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,- Kč / hodina, třetí a každá další hodina </w:t>
              <w:br/>
              <w:t>40,-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Komenského ulice – u objektu č.p. 421 („Krok“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1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každá další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ulice – u areálu letního kina</w:t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- Kč od doby zakoupení „parkovacího“ lístku do konce doby zpoplatněného stání, tj. do 17:00 hodin ve dnech pondělí – pátek a do 12:00 hodin v sobo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Komenského ulice – u objektu č.p. 322 – vedle hotelu Centrum </w:t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- Kč od doby zakoupení „parkovacího“ lístku do konce doby zpoplatněného stání, tj. do 17:00 hodin ve dnech pondělí – pátek a do 12:00 hodin v sobo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kalní ulice - u objektu č.p. 1059 („prodejna barev“)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- Kč od doby zakoupení „parkovacího“ lístku do konce doby zpoplatněného stání, tj. do 17:00 hodin ve dnech pondělí – pátek a do 12:00 hodin v sobo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plická ulice – mezi křižovatkami Komenského – Přísady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1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každá další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otošín - u objektu č.p. 216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- Kč od doby zakoupení „parkovacího“ lístku do konce doby zpoplatněného stání, tj. do 17:00 hodin ve dnech pondělí – pátek a do 12:00 hodin v sobo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28. října – plošně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1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každá další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Třída Československé armády - mezi č.p. 124 – č.p. 127 </w:t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1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každá další hodin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 xml:space="preserve">Čechova ulice – plošně </w:t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,- Kč od doby zakoupení „parkovacího“ lístku do konce doby zpoplatněného stání, tj. do 17:00 hodin ve dnech pondělí – pátek a do 12:00 hodin v sobo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Svatoplukova ulice – plošně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 Kč / 2 hod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 Kč / každá další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Pernštejnské náměstí – plošně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 Kč / 2 hod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 Kč / každá další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asarykovo náměstí – plošně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30 min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 Kč / 2 hodi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- Kč / každá další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elezniční stanice „Teplice nad Bečvou“ – parcela č. 2531/3 v k.ú. Hranice </w:t>
            </w:r>
          </w:p>
          <w:p>
            <w:pPr>
              <w:pStyle w:val="Odstavecseseznamem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každá další hod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s 1 hodina 50,-Kč, každých dalších 30 min 30,-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54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spacing w:lineRule="auto" w:line="254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mezi křižovatkou silnic I/35 a II/438 a silničním mostem přes řeku Bečvu  - parcela č. 2525/3 v k.ú. Hranice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0,- Kč / hod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- Kč / každá další hod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us 1 hodina 50,-Kč, každých dalších 30 min 30,- Kč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ena za stání silničního motorového vozidla provozovaného právnickou nebo fyzickou osobou za účelem podnikání podle zvláštního právního předpisu (zákon č. 455/1991 Sb.), která má sídlo nebo provozovnu ve vymezené oblasti města dle článku 2 odst. 4 Nařízení města Hranic č. 1/2021(„abonent“), na vymezených místních komunikacích ve městě Hranice dle článku 2 odst. 1 Nařízení města Hranic č. 1/2021, činí </w:t>
      </w:r>
      <w:r>
        <w:rPr>
          <w:rFonts w:cs="Arial" w:ascii="Arial" w:hAnsi="Arial"/>
          <w:b/>
          <w:bCs/>
          <w:sz w:val="22"/>
          <w:szCs w:val="22"/>
        </w:rPr>
        <w:t>12.000,- Kč/r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Cena za stání silničního motorového vozidla fyzické osoby, která má místo trvalého pobytu nebo je vlastníkem nemovitosti ve vymezené oblasti města dle článku 2 odst. 4 Nařízení města Hranic č. 1/2021 („rezident“), na vymezených místních komunikacích ve městě Hranice dle článku 2 odst. 1 Nařízení města Hranic č. 1/2021, činí </w:t>
      </w:r>
      <w:r>
        <w:rPr>
          <w:rFonts w:cs="Arial" w:ascii="Arial" w:hAnsi="Arial"/>
          <w:b/>
          <w:bCs/>
          <w:sz w:val="22"/>
          <w:szCs w:val="22"/>
        </w:rPr>
        <w:t>1.000,- Kč/ro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iří Kudláček </w:t>
        <w:tab/>
        <w:tab/>
        <w:tab/>
        <w:tab/>
        <w:tab/>
        <w:tab/>
        <w:tab/>
        <w:t xml:space="preserve">PhDr. Vladimír Juračka 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tarosta města </w:t>
        <w:tab/>
        <w:tab/>
        <w:tab/>
        <w:tab/>
        <w:tab/>
        <w:tab/>
        <w:tab/>
        <w:t xml:space="preserve">1. místostarosta mě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Cs w:val="24"/>
    </w:rPr>
  </w:style>
  <w:style w:type="paragraph" w:styleId="Prosttext1">
    <w:name w:val="Prostý text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Nzvy3">
    <w:name w:val="názvy3"/>
    <w:basedOn w:val="Normal"/>
    <w:qFormat/>
    <w:pPr>
      <w:jc w:val="left"/>
    </w:pPr>
    <w:rPr>
      <w:rFonts w:ascii="Arial" w:hAnsi="Arial" w:cs="Arial"/>
      <w:b/>
      <w:sz w:val="22"/>
    </w:rPr>
  </w:style>
  <w:style w:type="paragraph" w:styleId="Text">
    <w:name w:val="text"/>
    <w:basedOn w:val="Normal"/>
    <w:qFormat/>
    <w:pPr>
      <w:jc w:val="left"/>
    </w:pPr>
    <w:rPr>
      <w:rFonts w:ascii="Arial" w:hAnsi="Arial" w:cs="Arial"/>
      <w:szCs w:val="24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0:00Z</dcterms:created>
  <dc:creator>Your User Name</dc:creator>
  <dc:description/>
  <cp:keywords/>
  <dc:language>en-US</dc:language>
  <cp:lastModifiedBy>Onyščuková Kristina</cp:lastModifiedBy>
  <cp:lastPrinted>2021-10-05T09:17:00Z</cp:lastPrinted>
  <dcterms:modified xsi:type="dcterms:W3CDTF">2024-06-20T11:40:00Z</dcterms:modified>
  <cp:revision>2</cp:revision>
  <dc:subject/>
  <dc:title/>
</cp:coreProperties>
</file>