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řízení obce Druztová č. 1/2022</w:t>
      </w:r>
    </w:p>
    <w:p>
      <w:pPr>
        <w:pStyle w:val="Heading2"/>
        <w:rPr/>
      </w:pPr>
      <w:r>
        <w:rPr/>
        <w:t>o stanovení maximální ceny za pronájem hrobového místa a hřbitovní služby</w:t>
      </w:r>
    </w:p>
    <w:p>
      <w:pPr>
        <w:pStyle w:val="Normal"/>
        <w:rPr/>
      </w:pPr>
      <w:r>
        <w:rPr/>
      </w:r>
    </w:p>
    <w:p>
      <w:pPr>
        <w:pStyle w:val="Vodpedpisu"/>
        <w:rPr/>
      </w:pPr>
      <w:r>
        <w:rPr>
          <w:sz w:val="20"/>
        </w:rPr>
        <w:t>Zastupitelstvo obce Druztová se usneslo na svém zasedání dne 20.12.2022 vydat na základě § 4a odst. 1 zákona č. 265/1991 Sb., o působnosti orgánů České republiky v oblasti cen, ve znění pozdějších předpisů, v souladu s ustanoveními § 11 odst. 1 a § 102 odst. 2 písm. d) zákona č. 128/2000 Sb., o obcích , ve znění pozdějších předpisů a dále v souladu s platným výměrem MF č. 01/2023 ze dne 15. prosince 2022, kterým se vydává seznam zboží s regulovanými cenami, toto nařízení obce: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 xml:space="preserve">Základní ustanovení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Tímto nařízením se stanoví maximální cena za nájem hrobového místa a za služby hřbitovní poskytované v souvislosti s pronájmem a užíváním hrobového místa na veřejném pohřebišti v Druztové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Maximální cena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Cena za nájem hrobového místa se nestanovuje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Maximální cena za služby hřbitovní poskytované v souvislosti s pronájmem a užíváním hrobového místa je stanovena pro jednotlivá hrobová místa částkou : </w:t>
      </w:r>
    </w:p>
    <w:p>
      <w:pPr>
        <w:pStyle w:val="Zkladntext2"/>
        <w:rPr/>
      </w:pPr>
      <w:r>
        <w:rPr>
          <w:sz w:val="20"/>
        </w:rPr>
        <w:tab/>
        <w:t xml:space="preserve">Urnový hrob jednoduchý –      156,- Kč/rok,  </w:t>
        <w:tab/>
        <w:tab/>
        <w:t>tj.    780,- Kč/5 let</w:t>
      </w:r>
    </w:p>
    <w:p>
      <w:pPr>
        <w:pStyle w:val="Zkladntext2"/>
        <w:rPr/>
      </w:pPr>
      <w:r>
        <w:rPr>
          <w:sz w:val="20"/>
        </w:rPr>
        <w:tab/>
        <w:t xml:space="preserve">Urnový hrob dvojitý        –      192,- Kč/rok, </w:t>
        <w:tab/>
        <w:tab/>
        <w:t>tj.    960,- Kč/5 let</w:t>
      </w:r>
    </w:p>
    <w:p>
      <w:pPr>
        <w:pStyle w:val="Zkladntext2"/>
        <w:rPr/>
      </w:pPr>
      <w:r>
        <w:rPr>
          <w:sz w:val="20"/>
        </w:rPr>
        <w:tab/>
        <w:t xml:space="preserve">Hrob jednoduchý             –      192,- Kč/rok, </w:t>
        <w:tab/>
        <w:tab/>
        <w:t>tj.    960,- Kč/5 let</w:t>
      </w:r>
    </w:p>
    <w:p>
      <w:pPr>
        <w:pStyle w:val="Zkladntext2"/>
        <w:rPr/>
      </w:pPr>
      <w:r>
        <w:rPr>
          <w:sz w:val="20"/>
        </w:rPr>
        <w:tab/>
        <w:t xml:space="preserve">Hrob dvojitý                    –      384,- Kč/rok, </w:t>
        <w:tab/>
        <w:tab/>
        <w:t>tj. 1.920,- Kč/5 let</w:t>
      </w:r>
    </w:p>
    <w:p>
      <w:pPr>
        <w:pStyle w:val="Zkladntext2"/>
        <w:rPr/>
      </w:pPr>
      <w:r>
        <w:rPr>
          <w:sz w:val="20"/>
        </w:rPr>
        <w:tab/>
        <w:t>Hrobka                             –      492,- Kč/rok,</w:t>
        <w:tab/>
        <w:tab/>
        <w:t xml:space="preserve">              tj.  2.460,-Kč/5 let</w:t>
      </w:r>
    </w:p>
    <w:p>
      <w:pPr>
        <w:pStyle w:val="Zkladntext2"/>
        <w:ind w:firstLine="708"/>
        <w:rPr/>
      </w:pPr>
      <w:r>
        <w:rPr>
          <w:sz w:val="20"/>
        </w:rPr>
        <w:t xml:space="preserve">Kolumbárium – okénko   –      296,- Kč/rok,     </w:t>
        <w:tab/>
        <w:t xml:space="preserve">              tj. 1.480,- Kč/5 let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Obec Druztová není při výkonu této činnosti podle § 5 odst.3 zákona č.235/2004 Sb., o dani z přidané hodnoty,ve znění pozdějších předpisů,osobou povinnou k dani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Poskytované služb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Službami hřbitovními poskytovanými v souvislosti s pronájmem a užíváním hrobového místa se rozumí zajištění přístupnosti pronajatých hrobových míst, vedení evidence hrobových míst, údržba a úklid komunikací na hřbitově, údržba a úklid zeleně a společných ploch na hřbitově, poskytování vody na zálivku, odvoz komunálního odpadu, odvoz biologického odpadu, opravy a údržba dalšího zařízení hřbitova včetně staveb.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Placení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ájemce platí cenu za nájem hrobového místa a služby hřbitovní poskytované v souvislosti s pronájmem a užíváním hrobového místa na základě smlouvy o nájmu hrobového místa uzavřené se správcem veřejného pohřebiště na dobu 5 let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Závěrečná ustanoven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oto nařízení obce nabývá účinnosti dnem 01.01.2023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ind w:left="708" w:firstLine="708"/>
        <w:rPr>
          <w:sz w:val="20"/>
        </w:rPr>
      </w:pPr>
      <w:r>
        <w:rPr>
          <w:sz w:val="20"/>
        </w:rPr>
        <w:t>Ing. Lucie Moravcová</w:t>
        <w:tab/>
        <w:tab/>
        <w:tab/>
        <w:tab/>
        <w:tab/>
        <w:t>Ing. Roman Kohout</w:t>
      </w:r>
    </w:p>
    <w:p>
      <w:pPr>
        <w:pStyle w:val="Zkladntext2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ístostarostka obce</w:t>
        <w:tab/>
        <w:tab/>
        <w:tab/>
        <w:tab/>
        <w:tab/>
        <w:t xml:space="preserve">     starosta obce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Char2">
    <w:name w:val=" Char2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Vodpedpisu">
    <w:name w:val="Úvod předpisu"/>
    <w:basedOn w:val="Normal"/>
    <w:next w:val="Heading3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9:00Z</dcterms:created>
  <dc:creator>miroslavabuc</dc:creator>
  <dc:description/>
  <cp:keywords/>
  <dc:language>en-US</dc:language>
  <cp:lastModifiedBy>Roman Kohout</cp:lastModifiedBy>
  <cp:lastPrinted>2012-08-13T11:21:00Z</cp:lastPrinted>
  <dcterms:modified xsi:type="dcterms:W3CDTF">2023-01-03T16:03:00Z</dcterms:modified>
  <cp:revision>4</cp:revision>
  <dc:subject/>
  <dc:title>Město Mariánské Láz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680456</vt:r8>
  </property>
  <property fmtid="{D5CDD505-2E9C-101B-9397-08002B2CF9AE}" pid="3" name="_AuthorEmail">
    <vt:lpwstr>miroslava.buchtova@marianskelazne.cz</vt:lpwstr>
  </property>
  <property fmtid="{D5CDD505-2E9C-101B-9397-08002B2CF9AE}" pid="4" name="_AuthorEmailDisplayName">
    <vt:lpwstr>Miroslava Buchtova</vt:lpwstr>
  </property>
  <property fmtid="{D5CDD505-2E9C-101B-9397-08002B2CF9AE}" pid="5" name="_EmailSubject">
    <vt:lpwstr>Nařízení -cena hrobová místa,hřbitovní služby</vt:lpwstr>
  </property>
  <property fmtid="{D5CDD505-2E9C-101B-9397-08002B2CF9AE}" pid="6" name="_PreviousAdHocReviewCycleID">
    <vt:r8>1913544663</vt:r8>
  </property>
  <property fmtid="{D5CDD505-2E9C-101B-9397-08002B2CF9AE}" pid="7" name="_ReviewingToolsShownOnce">
    <vt:lpwstr/>
  </property>
</Properties>
</file>