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STATUTÁRNÍ MĚSTO ČESKÉ BUDĚJOVICE</w:t>
      </w:r>
    </w:p>
    <w:p>
      <w:pPr>
        <w:pStyle w:val="TextBody"/>
        <w:jc w:val="center"/>
        <w:rPr>
          <w:i w:val="false"/>
          <w:i w:val="false"/>
          <w:sz w:val="36"/>
          <w:u w:val="none"/>
        </w:rPr>
      </w:pPr>
      <w:r>
        <w:rPr>
          <w:i w:val="false"/>
          <w:sz w:val="36"/>
          <w:u w:val="non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2770</wp:posOffset>
            </wp:positionH>
            <wp:positionV relativeFrom="paragraph">
              <wp:posOffset>139700</wp:posOffset>
            </wp:positionV>
            <wp:extent cx="1892300" cy="201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Zkladntext2"/>
        <w:rPr>
          <w:rFonts w:ascii="Bookman Old Style" w:hAnsi="Bookman Old Style" w:cs="Bookman Old Style"/>
          <w:sz w:val="84"/>
        </w:rPr>
      </w:pPr>
      <w:r>
        <w:rPr>
          <w:rFonts w:cs="Bookman Old Style" w:ascii="Bookman Old Style" w:hAnsi="Bookman Old Style"/>
          <w:sz w:val="84"/>
        </w:rPr>
        <w:t>OBECNĚ ZÁVAZNÁ VYHLÁŠKA</w:t>
      </w:r>
    </w:p>
    <w:p>
      <w:pPr>
        <w:pStyle w:val="TextBody"/>
        <w:jc w:val="center"/>
        <w:rPr>
          <w:rFonts w:ascii="Bookman Old Style" w:hAnsi="Bookman Old Style" w:cs="Bookman Old Style"/>
          <w:i w:val="false"/>
          <w:i w:val="false"/>
          <w:sz w:val="84"/>
        </w:rPr>
      </w:pPr>
      <w:r>
        <w:rPr>
          <w:rFonts w:cs="Bookman Old Style" w:ascii="Bookman Old Style" w:hAnsi="Bookman Old Style"/>
          <w:i w:val="false"/>
          <w:sz w:val="84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  <w:sz w:val="36"/>
        </w:rPr>
        <w:t>č. 2/2003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o úhradě vodného a stočného ve dvousložkové formě </w:t>
      </w:r>
    </w:p>
    <w:p>
      <w:pPr>
        <w:pStyle w:val="TextBody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36"/>
        </w:rPr>
        <w:t xml:space="preserve">schválena dne 27. března 2003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účinnost od 15. dubna 2003 </w:t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Zastupitelstvo města České Budějovice vydává dne 27. března 2003 v souladu s ustanovením § 10 písm. a) a § 84 odst. 2 písm. i) zákona č. 128/2000 Sb., o obcích (obecní zřízení), ve znění pozdějších předpisů a podle ustanovení § 20 odst. 4 zákona č. 274/2001 Sb.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o vodovodech a kanalizacích pro veřejnou potřebu a o změně některých zákonů (zákon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o vodovodech a kanalizacích), tuto obecně závaznou vyhlášku statutárního města České Budějovic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Heading4"/>
        <w:rPr/>
      </w:pPr>
      <w:r>
        <w:rPr/>
        <w:t>Vyhláška č. 2/2003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o úhradě vodného a stočného ve dvousložkové formě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5"/>
        <w:rPr/>
      </w:pPr>
      <w:r>
        <w:rPr/>
        <w:t>Základní ustanovení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Tato obecně závazná vyhláška stanovuje úhradu vodného a stočného za dodávku vody z vodovodu a odvádění odpadních vod kanalizací pro veřejnou potřebu ve dvousložkové formě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Dvousložková úhrada vodného a stočnéh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Dvousložková forma úhrady je tvořena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pevnou složkou, stanovenou podle vyhlášky Ministerstva zemědělství č. 428/2001 Sb., kterou se provádí zákon č. 274/2001 Sb., o vodovodech a kanalizacích pro veřejnou potřebu a o změně některých zákonů (zákon o vodovodech a kanalizacích) v závislosti na kapacitě vodomě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pohyblivou složkou, která je součinem ceny vodného a stočného stanovené podle platných právních předpisů a množství odebrané vody nebo vypouštěných odpadních (splaškových a srážkových) vo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Úhrada vodného a stočného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Vodné a stočné stanovené podle § 2 této obecně závazné vyhlášky hradí odběratel provozovateli vodovodu a kanalizace podle uzavřené smlouvy a podmínek stanovených statutárním městem České Budějovice, jako vlastníkem vodovodu a kanalizace pro veřejnou potřebu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1276"/>
          <w:tab w:val="left" w:pos="1134" w:leader="none"/>
        </w:tabs>
        <w:rPr/>
      </w:pPr>
      <w:r>
        <w:rPr/>
        <w:t xml:space="preserve">Tato obecně závazná vyhláška nabývá účinnosti v souladu s ustanovením § 12 zákon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č. 128/2000 Sb., o obcích (obecní zřízení), dne 15. dubna 2003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</w:t>
      </w:r>
      <w:r>
        <w:rPr/>
        <w:t xml:space="preserve">náměstek primátora                                                          primátor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</w:t>
      </w:r>
      <w:r>
        <w:rPr/>
        <w:t>Tomáš Kubín, v.r.                                      doc. RNDr. Miroslav Tetter, CSc., v.r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spacing w:before="100" w:after="100"/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23:00Z</dcterms:created>
  <dc:creator>OlleovaT</dc:creator>
  <dc:description/>
  <cp:keywords/>
  <dc:language>en-US</dc:language>
  <cp:lastModifiedBy>Ollé Terézia</cp:lastModifiedBy>
  <cp:lastPrinted>2003-04-18T13:24:00Z</cp:lastPrinted>
  <dcterms:modified xsi:type="dcterms:W3CDTF">2024-02-07T12:23:00Z</dcterms:modified>
  <cp:revision>2</cp:revision>
  <dc:subject/>
  <dc:title>Zastupitelstvo města České Budějovice vydává dn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našel jsem autora 
Datum změny/vytvoření 7.1.2001 neodpovídá skutečnosti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Šmejkal Josef</vt:lpwstr>
  </property>
  <property fmtid="{D5CDD505-2E9C-101B-9397-08002B2CF9AE}" pid="5" name="display_urn:schemas-microsoft-com:office:office#Editor">
    <vt:lpwstr>Šmejkal Josef</vt:lpwstr>
  </property>
  <property fmtid="{D5CDD505-2E9C-101B-9397-08002B2CF9AE}" pid="6" name="lcf76f155ced4ddcb4097134ff3c332f">
    <vt:lpwstr/>
  </property>
</Properties>
</file>