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Řenče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1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 nočním kli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Zastupitelstvo Obce Řenče se na svém zasedání dne 27. 6. 2018 usnesením č. 7/19/2018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bou nočního klidu se rozumí doba od dvacáté druhé do šesté hod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) Doba nočního klidu nemusí být dodržován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a) v noci z 31. prosince na 1. ledna z důvodu konání oslav příchodu nového ro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b) v noci z 30. dubna na 1. května z důvodu konání stavění máje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c) v části obce Vodokrty v noci ze dne konání každoroční akce Noční nohejbalový turnaj na den následující konané jednu noc z pátku na sobotu v měsíci červenc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2) Doba nočního klidu se vymezuje od jedné do šesté hodiny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a) v části obce Háje v noci ze dne konání tradiční akce Venkovní zábava navazující na akci Dětský den Háje na den následující konané jednu noc ze soboty na neděli v měsíci červ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b) v části obce Libákovice v noci ze dne konání tradiční akce Venkovní zábava navazující na akci Memoriál Heleny Hajšmanové a Soutěž O pohár starosty SDH Libákovice na den následující konané jednu noc ze soboty na neděli v měsíci červ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c) v části obce Řenče v noci ze dne konání tradiční akce Pouťová zábava na den následující konané jednu noc ze dne 5. 7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d) v části obce Vodokrty v noci ze dne konání tradiční akce Pouťová zábava na den následující konané jednu noc ze dne 5. 7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e) v části obce Vodokrty v noci ze dne konání akce Vodokrtské hudební léto na den následující konané jednu noc ze soboty na neděli v měsíci červenc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f) v části obce Vodokrty v noci ve dnech konání tradiční akce Sraz vzduchem chlazených VW na dny následující konané jeden víkend v noci z pátku na sobotu a v noci ze soboty na neděli v měsíci srp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g) v části obce Vodokrty v noci ze dne konání akce Vodokrtské hudební léto na den následující konané jednu noc ze soboty na neděli v měsíci srp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h) v části obce Osek v noci ze dne konání tradiční Čertovské stezky v Oseku na den následující konané v noci ze soboty na neděli v měsíci prosinc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3) Informace o konkrétním termínu konání akcí uvedených v odst. 1 písm. c) a v odst. 2 písm. a), b), e), f), g) a h) tohoto článku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dnem vyhláše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rPr>
          <w:bCs/>
          <w:szCs w:val="20"/>
        </w:rPr>
      </w:pPr>
      <w:r>
        <w:rPr>
          <w:bCs/>
          <w:szCs w:val="20"/>
        </w:rPr>
        <w:t>..........................................               ..........................................              .........................................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Cs w:val="20"/>
        </w:rPr>
        <w:t>Ing. Jan Šrámek</w:t>
        <w:tab/>
        <w:tab/>
        <w:t xml:space="preserve">          Pavel Fořt</w:t>
        <w:tab/>
        <w:tab/>
        <w:tab/>
        <w:t xml:space="preserve">       Miloslava Loudová</w:t>
      </w:r>
      <w:r>
        <w:rPr>
          <w:szCs w:val="20"/>
        </w:rPr>
        <w:br/>
        <w:t>místostarosta</w:t>
        <w:tab/>
        <w:tab/>
        <w:tab/>
        <w:t xml:space="preserve">          místostarosta</w:t>
        <w:tab/>
        <w:tab/>
        <w:tab/>
        <w:t xml:space="preserve">       starostka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br/>
        <w:br/>
        <w:br/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Vyvěšeno na úřední desce dne: 28. 6. 2018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>
          <w:szCs w:val="20"/>
        </w:rPr>
        <w:t>Sejmuto z úřední desky dne:……………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veřejnění obecně závazné vyhlášky bylo shodně provedeno způsobem umožňujícím dálkový přístup.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6:00Z</dcterms:created>
  <dc:creator>DA210036</dc:creator>
  <dc:description/>
  <cp:keywords/>
  <dc:language>en-US</dc:language>
  <cp:lastModifiedBy>Eva</cp:lastModifiedBy>
  <cp:lastPrinted>2018-06-27T14:48:00Z</cp:lastPrinted>
  <dcterms:modified xsi:type="dcterms:W3CDTF">2018-07-09T07:37:00Z</dcterms:modified>
  <cp:revision>34</cp:revision>
  <dc:subject/>
  <dc:title>Vzor obecně závazné vyhlášky obce o stanovení systému shromažďování, sběru, přepravy, třídění, využívání a odstraňování komuná</dc:title>
</cp:coreProperties>
</file>