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619760" cy="713105"/>
            <wp:effectExtent l="0" t="0" r="0" b="0"/>
            <wp:docPr id="1" name="znak ob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ob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Horní Dvořiště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ně závazná vyhláška č.  1 /201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 stanovení místního koeficientu pro výpočet daně z nemovitostí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b/>
        </w:rPr>
        <w:t>Zastupitelstvo obce Horní Dvořiště se na svém zasedání dne 16. 6. 2011 usnesením číslo 7/2011 usneslo vydat na základě ustanovení § 12 zákona číslo 338/1992 Sb., o dani z nemovitosti ve znění pozdějších předpisů a § 10 písm. d) § 84 odst. 2 písm. h) zákona číslo 128/2000 Sb., o obcích, ve znění pozdějších předpisů, tuto obecně závaznou vyhláš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Touto obecně závaznou vyhláškou se podle zákona číslo 338/1992 Sb., o dani </w:t>
      </w:r>
    </w:p>
    <w:p>
      <w:pPr>
        <w:pStyle w:val="Normal"/>
        <w:jc w:val="both"/>
        <w:rPr/>
      </w:pPr>
      <w:r>
        <w:rPr>
          <w:b/>
        </w:rPr>
        <w:t>z nemovitosti, ve znění pozdějších předpisů (dále jen zákon) stanovuje místní koeficient pro výpočet daně z nemovitosti na území obce Horní Dvořišt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ní koefici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Na celém území obce Horní Dvořiště se v souladu s ustanovením § 12 zákona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novuje místní koeficient ve výši 2,0. Tímto koeficientem se násobí daňová povinnost poplatníka za jednotlivé druhy pozemků, staveb, samostatných nebytových prostorů a za byty, popřípadě jejich soubory, s výjimkou pozemků uvedených v § 5 odst. 1 zák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to obecně závazná vyhláška nabývá účinnosti dnem 1. 1.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nrich Lendacký                                                                                  Zdeněk Kemény místostarosta obce                                                                                     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 dne : 17. 6. 2011</w:t>
      </w:r>
    </w:p>
    <w:p>
      <w:pPr>
        <w:pStyle w:val="Normal"/>
        <w:rPr/>
      </w:pPr>
      <w:r>
        <w:rPr>
          <w:b/>
        </w:rPr>
        <w:t xml:space="preserve">Sejmuto dne:     05. 7. 2011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4:00Z</dcterms:created>
  <dc:creator>Obecní úřad</dc:creator>
  <dc:description/>
  <cp:keywords/>
  <dc:language>en-US</dc:language>
  <cp:lastModifiedBy>Obecní úřad</cp:lastModifiedBy>
  <dcterms:modified xsi:type="dcterms:W3CDTF">2011-05-23T14:21:00Z</dcterms:modified>
  <cp:revision>5</cp:revision>
  <dc:subject/>
  <dc:title>  </dc:title>
</cp:coreProperties>
</file>