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  Šabi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Šabina č. 2/202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Šabina se na svém zasedání dne 27.01.2020,usnesením č.5/2020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Šabina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Šabi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uvedena jmenovitě v příloze č. 1 a graficky vyznačena na mapě v příloze č. 2. Tyto přílohy tvoří nedílnou součást této vyhlášky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0 dní před zahájením užívání veřejného prostranství. V případě užívání veřejného prostranství po dobu kratší než 3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e změně údajů uvedených v ohlášení, je poplatník povinen tuto změnu oznámit do 15 dnů 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2 písm.c) nejpozději do 15 dnů.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. sloužících pro poskytování služeb…. 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…… 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.5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.5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 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 </w:t>
      </w:r>
      <w:r>
        <w:rPr>
          <w:rFonts w:cs="Arial" w:ascii="Arial" w:hAnsi="Arial"/>
          <w:iCs/>
          <w:sz w:val="22"/>
          <w:szCs w:val="22"/>
        </w:rPr>
        <w:t>10</w:t>
      </w:r>
      <w:r>
        <w:rPr>
          <w:rFonts w:cs="Arial" w:ascii="Arial" w:hAnsi="Arial"/>
          <w:i/>
          <w:iCs/>
          <w:sz w:val="22"/>
          <w:szCs w:val="22"/>
        </w:rPr>
        <w:t xml:space="preserve">,- 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cirkusů,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5,-</w:t>
        <w:tab/>
        <w:t>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(palivo,st.materiál,zemina apod.) – do 3 dnů ..............  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nad  3 dny ………10,- Kč..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.prostranství pro potřeby tvorby filmových a televizních děl...10,- 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/>
      </w:pPr>
      <w:r>
        <w:rPr>
          <w:rFonts w:cs="Arial" w:ascii="Arial" w:hAnsi="Arial"/>
          <w:sz w:val="22"/>
          <w:szCs w:val="22"/>
        </w:rPr>
        <w:t>za umístění reklamních zařízení do 1 m2.....................................150,-</w:t>
        <w:tab/>
        <w:t>Kč/měsíc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reklamních zařízení do 1 m2  .................................1200,-</w:t>
        <w:tab/>
        <w:t>Kč/rok,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spacing w:lineRule="auto" w:line="312" w:before="120" w:after="0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5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5 dnů nebo delší nejpozději v den ukonč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stanovený paušální částkou je splatný do  31.ledna  příslušného kalendářního roku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zvylnk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(1)      a) z akcí pořádaných na veřejném prostranství, jejichž celý výtěžek je odveden na                  charitativní a veřejně prospěšné účely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9"/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kulturní, sportovní či společenské akce, pořádané bez vstupného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akce, které pořádá obec Šabina a její příspěvkové organizace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výkopové práce při odstraňování havárií na zařízení v majetku obce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 uživatelé veř. prostranství, na které je uzavřena nájemní smlouva s obcí Šabina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i/>
          <w:color w:val="0070C0"/>
          <w:sz w:val="22"/>
          <w:szCs w:val="22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2./2011 o místním poplatku za užívání veřejného prostranství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12.2011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15. dnem po dni jejího vyhlášení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cs-CZ"/>
        </w:rPr>
        <w:t>Soňa Pisárov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v.r.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cs-CZ"/>
        </w:rPr>
        <w:t>František Pešek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</w:rPr>
        <w:tab/>
        <w:t>místostarost</w:t>
      </w:r>
      <w:r>
        <w:rPr>
          <w:rFonts w:cs="Arial" w:ascii="Arial" w:hAnsi="Arial"/>
          <w:lang w:val="cs-CZ"/>
        </w:rPr>
        <w:t>k</w:t>
      </w:r>
      <w:r>
        <w:rPr>
          <w:rFonts w:cs="Arial" w:ascii="Arial" w:hAnsi="Arial"/>
        </w:rPr>
        <w:t>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Vyvěšeno na úřední desce dne:</w:t>
      </w:r>
      <w:r>
        <w:rPr>
          <w:rFonts w:cs="Arial" w:ascii="Arial" w:hAnsi="Arial"/>
          <w:sz w:val="22"/>
          <w:szCs w:val="22"/>
          <w:lang w:val="cs-CZ"/>
        </w:rPr>
        <w:t xml:space="preserve"> 19. 2. 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Sejmuto z úřední desky dne:</w:t>
      </w:r>
      <w:r>
        <w:rPr>
          <w:rFonts w:cs="Arial" w:ascii="Arial" w:hAnsi="Arial"/>
          <w:sz w:val="22"/>
          <w:szCs w:val="22"/>
          <w:lang w:val="cs-CZ"/>
        </w:rPr>
        <w:t xml:space="preserve"> 6. 3. 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íloha č.1 a 2 – seznam nemovitostí a grafické vyznačení veř.prostranství na mapě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37:00Z</dcterms:created>
  <dc:creator>DA210036</dc:creator>
  <dc:description/>
  <cp:keywords/>
  <dc:language>en-US</dc:language>
  <cp:lastModifiedBy>Dagmar Fischerová</cp:lastModifiedBy>
  <cp:lastPrinted>2020-02-03T14:09:00Z</cp:lastPrinted>
  <dcterms:modified xsi:type="dcterms:W3CDTF">2020-02-19T14:04:00Z</dcterms:modified>
  <cp:revision>7</cp:revision>
  <dc:subject/>
  <dc:title>Vzor obecně závazné vyhlášky obce o stanovení systému shromažďování, sběru, přepravy, třídění, využívání a odstraňování komuná</dc:title>
</cp:coreProperties>
</file>