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ŘEČHO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Křečho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Křečho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terou se zrušuje obecně závazná vyhláška obce Křečhoř č. 1/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 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Křečhoř se na svém zasedání dne 16. 4. 2024 usnesením č. 3/3/2024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Křečhoř č. 1/2023 o místním poplatku za obecní systém odpadového hospodářství, ze dne 13. 12.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Michal Beneš v. r.</w:t>
        <w:tab/>
        <w:t xml:space="preserve">     Jiří Machán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Standard</dc:creator>
  <dc:description/>
  <cp:keywords/>
  <dc:language>en-US</dc:language>
  <cp:lastModifiedBy>Michal Beneš</cp:lastModifiedBy>
  <dcterms:modified xsi:type="dcterms:W3CDTF">2024-04-17T07:18:00Z</dcterms:modified>
  <cp:revision>4</cp:revision>
  <dc:subject/>
  <dc:title>Obec</dc:title>
</cp:coreProperties>
</file>