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8"/>
          <w:szCs w:val="24"/>
        </w:rPr>
      </w:pPr>
      <w:r>
        <w:rPr>
          <w:rFonts w:cs="Verdana"/>
          <w:b w:val="false"/>
          <w:sz w:val="48"/>
          <w:szCs w:val="24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  <w:t>OBECNĚ  ZÁVAZNÁ  VYHLÁŠKA</w:t>
      </w:r>
    </w:p>
    <w:p>
      <w:pPr>
        <w:pStyle w:val="Heading9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  <w:t>Obce Sepekov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36"/>
          <w:bdr w:val="single" w:sz="4" w:space="0" w:color="000000"/>
        </w:rPr>
      </w:pPr>
      <w:r>
        <w:rPr>
          <w:rFonts w:cs="Verdana" w:ascii="Verdana" w:hAnsi="Verdana"/>
          <w:sz w:val="36"/>
          <w:bdr w:val="single" w:sz="4" w:space="0" w:color="000000"/>
        </w:rPr>
        <w:t>č. 1/2006</w:t>
      </w:r>
    </w:p>
    <w:p>
      <w:pPr>
        <w:pStyle w:val="Normal"/>
        <w:rPr>
          <w:rFonts w:ascii="Verdana" w:hAnsi="Verdana" w:cs="Verdana"/>
          <w:b/>
          <w:b/>
          <w:sz w:val="24"/>
          <w:bdr w:val="single" w:sz="4" w:space="0" w:color="000000"/>
        </w:rPr>
      </w:pPr>
      <w:r>
        <w:rPr>
          <w:rFonts w:cs="Verdana" w:ascii="Verdana" w:hAnsi="Verdana"/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o úhradě vodného ve dvousložkové formě</w:t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Sepekov vydává v souladu s § 10 písm.d) a § 84 odst.i) zákona č.128/2000 Sb., o obcích v platném znění a podle ustanovení § 20 odst. 4 zákona č. 274/2001 Sb., o vodovodech a kanalizacích pro veřejnou potřebu, v platném znění tuto obecně závaznou vyhláš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 - Zákla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obecně závazná vyhláška stanovuje úhradu vodného za dodávku pitné vody z vodovodu pro veřejnou potřebu ve dvousložkové form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ánek 2 - Dvousložková úhrada vodnéh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Dvousložková forma úhrady je tvoře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vnou složkou stanovenou podle vyhlášky Ministerstva zemědělství č. 428/2001 Sb., v platném znění, kterou se provádí zákon č. 274/2001 Sb., o vodovodech a kanalizacích pro veřejnou potřebu v platném znění, v závislosti na velikosti vodom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hyblivou složkou, která je součinem ceny vodného stanovené podle platných právních předpisů a množství odebrané vod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/</w:t>
        <w:tab/>
        <w:t>Cenu vodného za dodávku pitné vody z vodovodu pro veřejnou potřebu stanovuje svým usnesením Zastupitelstvo Obce Sepekov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 - Závěrečné ustanovení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ato obecně závazná vyhláška nabývá účinnosti v souladu s § 12 zákona č. 128/2000 Sb., o obcích v platném znění, dnem 1. července 200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Sepekově dne  15. června 200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03"/>
        <w:gridCol w:w="2303"/>
        <w:gridCol w:w="2556"/>
      </w:tblGrid>
      <w:tr>
        <w:trPr/>
        <w:tc>
          <w:tcPr>
            <w:tcW w:w="2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Sedláč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Novák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ob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 obce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věšeno dne : </w:t>
        <w:tab/>
        <w:t>16.6.2006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dne :</w:t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é zastupitelstvo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53:00Z</dcterms:created>
  <dc:creator>Dita Nekysová</dc:creator>
  <dc:description/>
  <cp:keywords/>
  <dc:language>en-US</dc:language>
  <cp:lastModifiedBy>Obec Sepekov</cp:lastModifiedBy>
  <cp:lastPrinted>2006-06-26T16:20:00Z</cp:lastPrinted>
  <dcterms:modified xsi:type="dcterms:W3CDTF">2006-06-26T14:20:00Z</dcterms:modified>
  <cp:revision>6</cp:revision>
  <dc:subject/>
  <dc:title>Městský úřad Písek, odbor vnitřních věcí</dc:title>
</cp:coreProperties>
</file>