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6300" cy="12382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Obec Libu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07 15 Libuň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 493 591 130, fax 493 591 3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starosta@libun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002 71 7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Libuň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Libuň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2/2019, 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bCs/>
          <w:strike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tanovení místního koeficientu pro výpočet daně z nemovitých věcí</w:t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ibuň se na svém zasedání dne 4. 9. 2019 usnesením č. 5 usneslo vydat na základě ustanovení </w:t>
      </w:r>
      <w:r>
        <w:rPr>
          <w:rFonts w:cs="Arial" w:ascii="Arial" w:hAnsi="Arial"/>
          <w:color w:val="000000"/>
          <w:sz w:val="22"/>
          <w:szCs w:val="22"/>
        </w:rPr>
        <w:t>§ 12 zákona č. 338/1992 Sb., o dani z nemovitých věcí, ve znění pozdějších předpisů (dále jen „zá</w:t>
        <w:softHyphen/>
        <w:t>kon o dani z nemovitých věcí“), § 10 písm. d) a 84 odst. 2 písm. h) zákona č. 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ístní koefici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10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Na území obce Libuň se stanovuje místní koeficient ve výši </w:t>
      </w:r>
      <w:r>
        <w:rPr>
          <w:rFonts w:cs="Arial" w:ascii="Arial" w:hAnsi="Arial"/>
          <w:b/>
          <w:iCs/>
          <w:color w:val="000000"/>
          <w:sz w:val="22"/>
          <w:szCs w:val="22"/>
        </w:rPr>
        <w:t>2,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kterým se násobí daň poplatníka za jednotlivé druhy pozemků, zdanitelných staveb nebo zdanitelných jednotek, popřípadě jejich souhrny, s výjimkou pozemků uvedených v § 5 odst. 1 zákona o dani z nemovitých věcí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Bezmez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. 1. 2020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………………………..</w:t>
        <w:tab/>
        <w:t>……………………..</w:t>
        <w:tab/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 xml:space="preserve">Renata Kozáková </w:t>
        <w:tab/>
        <w:t xml:space="preserve">Miloš Daňo </w:t>
        <w:tab/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místostarostka</w:t>
        <w:tab/>
        <w:t>starosta</w:t>
        <w:tab/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věšeno na úřední desce dne: 5. 9. 2019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jmuto z úřední desky dne:</w:t>
        <w:tab/>
        <w:t>20.9.2019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řejnění bylo shodně provedeno na elektronické úřední des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láno správci daně dne: 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ná půda, chmelnice, vinice, zahrada, ovocný sad a trvalých travní poros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PMingLiU;新細明體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5:00Z</dcterms:created>
  <dc:creator>DA210036</dc:creator>
  <dc:description/>
  <cp:keywords/>
  <dc:language>en-US</dc:language>
  <cp:lastModifiedBy>Obec</cp:lastModifiedBy>
  <cp:lastPrinted>2019-09-06T11:50:00Z</cp:lastPrinted>
  <dcterms:modified xsi:type="dcterms:W3CDTF">2019-09-06T09:52:00Z</dcterms:modified>
  <cp:revision>5</cp:revision>
  <dc:subject/>
  <dc:title>Vzor obecně závazné vyhlášky obce o stanovení systému shromažďování, sběru, přepravy, třídění, využívání a odstraňování komuná</dc:title>
</cp:coreProperties>
</file>