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B L A T N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8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BLATNO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Blatno</w:t>
      </w:r>
      <w:r>
        <w:rPr>
          <w:b/>
          <w:bCs/>
          <w:i/>
        </w:rPr>
        <w:t xml:space="preserve"> </w:t>
      </w:r>
      <w:r>
        <w:rPr>
          <w:i/>
        </w:rPr>
        <w:t>se na svém zasedání dne 29.11. 2021 usneslo usnesením č. 316/20/2021.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Blatno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7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 odst. 3 písm. c) zákona o místních poplatcích, a to v závislosti na výši úlevy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poplatníci dle § 10e písm. a) zákona o místních poplatcích pobývající déle než 1 měsíc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80" w:leader="none"/>
        </w:tabs>
        <w:jc w:val="both"/>
        <w:rPr/>
      </w:pPr>
      <w:r>
        <w:rPr/>
        <w:t>mimo území obce Blatno a současně přihlášení na adrese Obecního úřadu Blatno (ohlašovně);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80" w:leader="none"/>
        </w:tabs>
        <w:jc w:val="both"/>
        <w:rPr/>
      </w:pPr>
      <w:r>
        <w:rPr/>
        <w:t>v psychiatrické léčebně, v léčebně dlouhodobě nemocných nebo v jiném zdravotnickém zařízení, zařízení sociálních služeb nebo charitativním zařízení.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ále se touto vyhláškou stanoví úleva na poplatku ve výši 250 Kč za kalendářní rok, nebo příslušná část podle čl. 4 odst. 3 této vyhlášky, poplatníkům dle § 10e písm. a) zákona o místních poplatcích, kteří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14" w:hanging="357"/>
        <w:jc w:val="both"/>
        <w:rPr/>
      </w:pPr>
      <w:r>
        <w:rPr/>
        <w:t>odvozují svou poplatkovou povinnost od přihlášení v č. p. 21 v k. ú. Bečov a v č. p. 24 v k. ú. Květnov,</w:t>
      </w:r>
      <w:r>
        <w:rPr>
          <w:rStyle w:val="FootnoteCharacters"/>
          <w:rStyle w:val="FootnoteAnchor"/>
        </w:rPr>
        <w:footnoteReference w:id="17"/>
      </w:r>
      <w:r>
        <w:rPr>
          <w:vertAlign w:val="superscript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14" w:hanging="357"/>
        <w:jc w:val="both"/>
        <w:rPr/>
      </w:pPr>
      <w:r>
        <w:rPr/>
        <w:t>jsou studenty denního studia škol s místem výuky mimo Ústecký kraj.</w:t>
      </w:r>
      <w:r>
        <w:rPr>
          <w:rStyle w:val="FootnoteCharacters"/>
          <w:rStyle w:val="FootnoteAnchor"/>
        </w:rPr>
        <w:footnoteReference w:id="18"/>
      </w:r>
      <w:r>
        <w:rPr>
          <w:vertAlign w:val="superscript"/>
        </w:rPr>
        <w:t>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oplatek je splatný nejpozději do 30. 4. příslušného kalendářního rok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V případě vzniku poplatkové povinnosti (nebo zániku osvobození nebo úlevy) po 15. 4. příslušného kalendářního roku, je poměrná výše poplatku dle čl. 4 splatná nejpozději do 15. dne kalendářního měsíce bezprostředně následujícího po kalendářním měsíci vzniku poplatkové povinnosti (nebo zániku osvobození nebo úlevy)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3/2015, o místním poplatku za provoz systému shromažďování, sběru, přepravy, třídění, využívání a odstraňování komunálních odpadů, ze dne 25. 11. 2015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š Andera,v.r.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eta Rabasová Houfová,v.r.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__. __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__. __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/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dná se zejména o osoby, kterým byl zrušen údaj o trvalém pobytu rozhodnutím vydaným na základě § 12 odst. 1 a odst. 2 zákona č. 133/2000 Sb., o evidenci obyvatel a rodných číslech a o změně některých zákonů, ve znění pozdějších předpisů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tuto skutečnost lze prokázat např. potvrzením zařízení o pobytu v něm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ůvodem je nemožnost obsluhy tohoto objektu svozovou technikou na směsný komunální odpad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tuto skutečnost lze prokázat např. potvrzením o studi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00Z</dcterms:created>
  <dc:creator>Mgr. Martin Pech</dc:creator>
  <dc:description/>
  <cp:keywords/>
  <dc:language>en-US</dc:language>
  <cp:lastModifiedBy>Renata Svobodová</cp:lastModifiedBy>
  <cp:lastPrinted>2023-05-29T11:48:00Z</cp:lastPrinted>
  <dcterms:modified xsi:type="dcterms:W3CDTF">2023-05-29T09:48:00Z</dcterms:modified>
  <cp:revision>7</cp:revision>
  <dc:subject/>
  <dc:title>MP odpady</dc:title>
</cp:coreProperties>
</file>