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both"/>
        <w:rPr/>
      </w:pPr>
      <w:r>
        <w:rPr>
          <w:sz w:val="28"/>
          <w:szCs w:val="28"/>
        </w:rPr>
        <w:t>Obec Číhalí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 xml:space="preserve">Obecně závazná vyhláška </w:t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č. 1 / 2010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/>
          <w:u w:val="single"/>
        </w:rPr>
        <w:t>POŽÁRNÍ ŘÁD OB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 xml:space="preserve">Zastupitelstvo obce Číhalín se na svém zasedání dne 6.4.2010 usneslo vydat na základě § 29 odst. 1 písm. o)  zákona č. 133/1985 Sb., o požární ochraně, ve znění pozdějších předpisů </w:t>
      </w:r>
      <w:r>
        <w:rPr>
          <w:color w:val="000000"/>
          <w:sz w:val="22"/>
          <w:szCs w:val="22"/>
        </w:rPr>
        <w:t>(dále jen “zákon o požární ochraně”)</w:t>
      </w:r>
      <w:r>
        <w:rPr>
          <w:sz w:val="22"/>
          <w:szCs w:val="22"/>
        </w:rPr>
        <w:t xml:space="preserve">  a v souladu s § 10 </w:t>
      </w:r>
      <w:r>
        <w:rPr>
          <w:color w:val="000000"/>
          <w:sz w:val="22"/>
          <w:szCs w:val="22"/>
        </w:rPr>
        <w:t>písm. d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 84 odst. 2 písm. h) zákona č. 128/2000 Sb., o obcích (obecní zřízení), ve znění pozdějších předpisů, tuto obecně závaznou vyhlášku</w:t>
      </w:r>
      <w:r>
        <w:rPr>
          <w:color w:val="000000"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22"/>
          <w:szCs w:val="22"/>
        </w:rPr>
        <w:t>Tato obecně závazná vyhláška (dále jen “vyhláška”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ce Číhalín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  <w:szCs w:val="22"/>
        </w:rPr>
        <w:t>Čl. 2</w:t>
      </w:r>
    </w:p>
    <w:p>
      <w:pPr>
        <w:pStyle w:val="Heading2"/>
        <w:bidi w:val="0"/>
        <w:ind w:left="0" w:right="0" w:hanging="0"/>
        <w:rPr/>
      </w:pPr>
      <w:r>
        <w:rPr>
          <w:sz w:val="22"/>
          <w:szCs w:val="22"/>
        </w:rPr>
        <w:t>Vymezení činnosti osob, pověřených zabezpečováním požární ochrany v obci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Ochrana životů, zdraví a majetku občanů před požáry, živelními pohromami a jinými mimořádnými událostmi v katastru obce a je zajištěna jednotkou sboru dobrovolných hasičů (dále jen SDH) obce podle Čl. 5 této vyhlášky a jednotkami požární ochrany dle Přílohy č. 1 této vyhlášky.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84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K zabezpečení úkolů podle odstavce 1 zastupitelstvo:</w:t>
      </w:r>
    </w:p>
    <w:p>
      <w:pPr>
        <w:pStyle w:val="TextBody"/>
        <w:bidi w:val="0"/>
        <w:spacing w:lineRule="auto" w:line="120"/>
        <w:ind w:left="284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ukládá starostovi obce předkládat zastupitelstvu informaci o stavu požární ochrany v obci minimálně 1x ročně, a vždy po závažných mimořádných událostech majících vztah k požární ochraně obce;</w:t>
      </w:r>
    </w:p>
    <w:p>
      <w:pPr>
        <w:pStyle w:val="TextBody"/>
        <w:bidi w:val="0"/>
        <w:spacing w:lineRule="auto" w:line="120"/>
        <w:ind w:left="35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pověřuje kontrolou dodržování povinností stanovených předpisy o požární ochraně ve stanoveném rozsahu velitele SDH. Konkrétní určení osob a rozsah působnosti bude součástí dokumentace ob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00" w:right="0" w:hanging="0"/>
        <w:jc w:val="center"/>
        <w:rPr/>
      </w:pPr>
      <w:r>
        <w:rPr>
          <w:b/>
          <w:bCs/>
          <w:sz w:val="22"/>
          <w:szCs w:val="22"/>
        </w:rPr>
        <w:t>Čl. 3</w:t>
      </w:r>
    </w:p>
    <w:p>
      <w:pPr>
        <w:pStyle w:val="TextBody"/>
        <w:bidi w:val="0"/>
        <w:ind w:left="600" w:right="0" w:hanging="0"/>
        <w:jc w:val="center"/>
        <w:rPr/>
      </w:pPr>
      <w:r>
        <w:rPr>
          <w:b/>
          <w:bCs/>
          <w:sz w:val="22"/>
          <w:szCs w:val="22"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Za činnosti, při kterých hrozí nebezpečí vzniku požáru, se dle místních podmínek považu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Pálení klestí po těžbě v lese. Požární bezpečnost při provozování této činnosti je zabezpečena průběžným a následným dozorem ze strany provozovatel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Pálení slámy na polích. Požární bezpečnost při provozování této činnosti je zabezpečena průběžným a následným dozorem ze strany provozovatel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Rozdělávání ohňů ve volné přírodě. Požární bezpečnost při provozování této činnosti je zabezpečena provozovatel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 xml:space="preserve">Akce s účastí většího počtu osob. Požární bezpečnost při provozování této akce je zabezpečena organizátorem akce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Za dobu se zvýšeným nebezpečím vzniku požáru se dle místních podmínek považuj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Období dlouhotrvajícího sucha. Požární bezpečnost v tomto období je zabezpečena zákazem činností, při kterých by mohlo dojít k požár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Období sklizně obilovin a pícnin, včetně jejich posklizňové úpravy a skladování.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60" w:right="0" w:hanging="0"/>
        <w:rPr/>
      </w:pPr>
      <w:r>
        <w:rPr>
          <w:sz w:val="22"/>
          <w:szCs w:val="22"/>
        </w:rPr>
        <w:t>Tímto  ustanovením  nesmí být dotčeno  nařízení  kraje  dle  § 27  odst. 2 písm. b) bod 3. zákona o požární ochraně, respektive vychází z tohoto ustanove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Za objekty se zvýšeným nebezpečím vzniku požáru se dle místních podmínek považuje: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Kulturní dům Číhalín č. 68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Požární bezpečnost v tomto objektu je zabezpečena pořadateli akcí zde pořádaných a provozovatelem.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Zemědělské objekty ve vlastnictví Ing. Ferd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Požární bezpečnost v tomto objektu je zabezpečena provozovatelem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00" w:right="0" w:hanging="0"/>
        <w:jc w:val="center"/>
        <w:rPr/>
      </w:pPr>
      <w:r>
        <w:rPr>
          <w:b/>
          <w:bCs/>
          <w:sz w:val="22"/>
          <w:szCs w:val="22"/>
        </w:rPr>
        <w:t>Čl. 4</w:t>
      </w:r>
    </w:p>
    <w:p>
      <w:pPr>
        <w:pStyle w:val="TextBody"/>
        <w:bidi w:val="0"/>
        <w:ind w:left="300" w:right="0" w:hanging="0"/>
        <w:jc w:val="center"/>
        <w:rPr/>
      </w:pPr>
      <w:r>
        <w:rPr>
          <w:b/>
          <w:bCs/>
          <w:sz w:val="22"/>
          <w:szCs w:val="22"/>
        </w:rPr>
        <w:t>Způsob nepřetržitého zabezpečení požární ochrany</w:t>
      </w:r>
    </w:p>
    <w:p>
      <w:pPr>
        <w:pStyle w:val="TextBody"/>
        <w:bidi w:val="0"/>
        <w:ind w:left="30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Přijetí ohlášení požáru, živelní pohromy či jiné mimořádné události v katastru obce je zabezpečeno systémem ohlašoven požáru, uvedených v Čl. 7 a Příloze č. 3 této vyhlášky.</w:t>
      </w:r>
    </w:p>
    <w:p>
      <w:pPr>
        <w:pStyle w:val="Normal"/>
        <w:bidi w:val="0"/>
        <w:spacing w:lineRule="auto" w:line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Ochrana životů, zdraví a majetku občanů před požáry, živelními pohromami a jinými mimořádnými událostmi v katastru obce je zabezpečena jednotkami požární ochrany uvedenými v Příloze č. 1 této vyhlášky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Čl. 5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Jednotky sboru dobrovolných hasičů obce, kategorie, početní stavy a vybavení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 xml:space="preserve">Obec zřizuje jednotku sboru dobrovolných hasičů obce uvedenou v Příloze č. 2. Kategorie, početní stav a vybavení požární technikou a věcnými prostředky požární ochrany jednotek sboru dobrovolných hasičů obce jsou uvedeny v příloze č. 2. </w:t>
      </w:r>
    </w:p>
    <w:p>
      <w:pPr>
        <w:pStyle w:val="Normal"/>
        <w:bidi w:val="0"/>
        <w:spacing w:lineRule="auto" w:line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Čl. 6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 xml:space="preserve">Obec stanovuje jmenovité zdroje vody pro hašení požárů a další zdroje požární vody, které musí svou kapacitou, umístěním a vybavením umožnit účinný požární zásah. Jmenovité zdroje jsou: 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970"/>
        <w:gridCol w:w="332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ruh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menovitý zdroj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ajitel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mělé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Hydrantová síť veřejného vodovodu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bec Číhalín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ožární nádrž 200 m3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bec Číhalín</w:t>
            </w:r>
          </w:p>
        </w:tc>
      </w:tr>
    </w:tbl>
    <w:p>
      <w:pPr>
        <w:pStyle w:val="TextBody"/>
        <w:widowControl w:val="false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Obec v případě potřeby zpracovává a udržuje v aktuálním stavu plánek obce s vyznačením zdrojů vody pro hašení požárů, čerpacích stanovišť pro požární techniku a vhodného směru příjezdu, který v jednom vyhotovení předává jednotce požární ochrany uvedené v čl. 5 a jednotce Hasičského záchranného sboru kraje Vysočina, územní odbor Třebíč.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Čl. 7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eznam ohlašoven požárů a dalších míst, odkud lze hlásit požár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>Seznam ohlašoven požárů a dalších míst, odkud lze hlásit požár je uveden v Příloze č. 3 této vyhlášky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Čl. 8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Způsob vyhlášení požární poplachu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Vyhlášení požárního poplachu v obci se provádí signálem “POŽÁRNÍ  POPLACH”, který je vyhlašován přerušovaným tónem sirény po dobu jedné minuty (25 sec. tón – 10 sec. pauza – 25 sec tón).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V případě poruchy technických zařízení pro vyhlášení požárního poplachu se požární poplach v obci vyhlašuje místním rozhlasem a osobním kontaktem členů jednotky SD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/>
        <w:t>Čl. 9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íly a prostředky</w:t>
      </w:r>
    </w:p>
    <w:p>
      <w:pPr>
        <w:pStyle w:val="TextBody"/>
        <w:bidi w:val="0"/>
        <w:spacing w:lineRule="auto" w:line="12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 xml:space="preserve">Seznam sil a prostředků jednotek požární ochrany podle výpisu z požárního poplachového plánu kraje Vysočina je uveden v Příloze č. 1 této vyhlášky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Čl. 10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Účinnost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>Tato obecně závazná vyhláška nabývá účinnosti patnáctým dnem po vyhlášení.</w:t>
      </w:r>
    </w:p>
    <w:p>
      <w:pPr>
        <w:pStyle w:val="TextBody"/>
        <w:bidi w:val="0"/>
        <w:ind w:left="180" w:right="0" w:hanging="0"/>
        <w:rPr/>
      </w:pPr>
      <w:r>
        <w:rPr>
          <w:sz w:val="22"/>
          <w:szCs w:val="22"/>
        </w:rPr>
        <w:t xml:space="preserve">   </w:t>
      </w:r>
    </w:p>
    <w:p>
      <w:pPr>
        <w:pStyle w:val="TextBody"/>
        <w:bidi w:val="0"/>
        <w:ind w:left="18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8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59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va  Rambous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tanislav  Svobo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/>
        <w:t>Vyvěšeno na úřední desce dne:</w:t>
      </w:r>
    </w:p>
    <w:p>
      <w:pPr>
        <w:pStyle w:val="TextBody"/>
        <w:bidi w:val="0"/>
        <w:spacing w:lineRule="auto" w:line="12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22"/>
          <w:szCs w:val="22"/>
        </w:rPr>
        <w:t>Sňato z úřední desky dne: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Příloha č.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k OZV č. 1 / 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SEZNAM  SIL  A  PROSTŘEDKŮ JEDNOTEK  POŽÁRNÍ  OCHRANY 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PODLE  POŽÁRNÍHO  POPLACHOVÉHO PLÁNU  KRAJE  VYSOČ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bidi w:val="0"/>
        <w:spacing w:before="120" w:after="0"/>
        <w:ind w:left="450" w:right="0" w:hanging="450"/>
        <w:jc w:val="both"/>
        <w:rPr/>
      </w:pPr>
      <w:r>
        <w:rPr>
          <w:sz w:val="26"/>
          <w:szCs w:val="26"/>
        </w:rPr>
        <w:t>Seznam sil a prostředků jednotek požární ochrany pro první stupeň poplachu obdrží Zásahová jednotka SD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bidi w:val="0"/>
        <w:spacing w:before="120" w:after="0"/>
        <w:ind w:left="450" w:right="0" w:hanging="450"/>
        <w:jc w:val="both"/>
        <w:rPr/>
      </w:pPr>
      <w:r>
        <w:rPr>
          <w:sz w:val="26"/>
          <w:szCs w:val="26"/>
        </w:rPr>
        <w:t>V případě vzniku požáru nebo jiné mimořádné události jsou pro poskytnutí pomoci v katastru obce určeny podle stupně poplachu následující jednotky požární ochrany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61"/>
        <w:gridCol w:w="939"/>
        <w:gridCol w:w="248"/>
        <w:gridCol w:w="212"/>
        <w:gridCol w:w="480"/>
        <w:gridCol w:w="86"/>
        <w:gridCol w:w="853"/>
        <w:gridCol w:w="495"/>
        <w:gridCol w:w="213"/>
        <w:gridCol w:w="232"/>
        <w:gridCol w:w="334"/>
        <w:gridCol w:w="605"/>
        <w:gridCol w:w="742"/>
        <w:gridCol w:w="197"/>
        <w:gridCol w:w="15"/>
        <w:gridCol w:w="570"/>
        <w:gridCol w:w="355"/>
        <w:gridCol w:w="989"/>
        <w:gridCol w:w="70"/>
        <w:gridCol w:w="635"/>
        <w:gridCol w:w="185"/>
      </w:tblGrid>
      <w:tr>
        <w:trPr/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zev obce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zev části obce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ídelní jednotka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sební obvod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tupeň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bezpečí</w:t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íhalín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íhalín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ÍHALÍN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ice Třebí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20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ŘEDURČENÉ JEDNOTKY PO A POŽADAVEK NA JEJICH DOBU DOJEZDU</w:t>
            </w:r>
          </w:p>
        </w:tc>
        <w:tc>
          <w:tcPr>
            <w:tcW w:w="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upeň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pl.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ázev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JPO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at.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ázev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JPO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at.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ázev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JP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at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ázev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JPO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at.</w:t>
            </w:r>
          </w:p>
        </w:tc>
        <w:tc>
          <w:tcPr>
            <w:tcW w:w="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nice Třebíč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řibyslavice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kříšky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Číhalín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anice Třebíč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atoslav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echtí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udíko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185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pato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aře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I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Příloha č.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k OZV č. 1 / 201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JEDNOTKA  POŽÁRNÍ  OCHRANY  ZŘÍZENÁ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V OBCI ČÍHALÍN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3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čet členů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Hasičská zbrojnice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žární technika a věcné prostředky P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čet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to Avia 30 DVS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P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Příloha č.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k OZV č. 1 /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SEZNAM OHLAŠOVEN POŽÁRŮ A DALŠÍCH MÍ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ODKUD LZE HLÁSIT POŽÁ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4320"/>
        <w:gridCol w:w="3056"/>
      </w:tblGrid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Obec, č.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Číslo telefonu</w:t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Číhalín č. 7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Antonín Toman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23 392 8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Číhalín č. 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Jiří Fi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07 748 5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Přímo na telefonní číslo  „150“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Z mobilních telefon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Z pevných telefonních line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Veřejné telefonní budky – u kulturního domu č.p. 68</w:t>
            </w:r>
          </w:p>
        </w:tc>
      </w:tr>
    </w:tbl>
    <w:p>
      <w:pPr>
        <w:pStyle w:val="TextBody"/>
        <w:widowControl w:val="false"/>
        <w:bidi w:val="0"/>
        <w:ind w:left="0" w:right="0" w:firstLine="18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8163</Characters>
  <CharactersWithSpaces>6994</CharactersWithSpaces>
  <Company>HZS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2:00Z</dcterms:created>
  <dc:creator>Jan Bělohlávek</dc:creator>
  <dc:description/>
  <dc:language>en-US</dc:language>
  <cp:lastModifiedBy/>
  <cp:lastPrinted>2009-08-18T07:58:00Z</cp:lastPrinted>
  <dcterms:modified xsi:type="dcterms:W3CDTF">2010-04-09T19:42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ČÍHALÍN</vt:lpwstr>
  </property>
</Properties>
</file>