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EDL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edl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Jedl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Jedlí se na svém zasedání dne 31. 5. 2023 usnesením č. 79/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edl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Biologické odpady rostlinného původu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kl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), j),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. 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y, biologického odpadu rostlinného původu, jedlých olejů, tuků, nápojových kartonů a textil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nápojové karton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 kontejnery a sběrné nádob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 prostor u KD, prostor u budovy OÚ, středisko Zemědělské společnosti Jedlí, a.s., spodní část obce ve směru na Svébohov, prostor u autobusové zastávky „U Ptáčků“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ologické odpady rostlinného původu – kontejnery barvy zelen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 kontejnery barvy modr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, nádoby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Sklo, kontejnery barva zelená, bíl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nádoba barva zelená s oranžovým ví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nádoba barva oranž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ovy, kontejnery barvy šed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nádoba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ém přechodném stanovišti přímo do zvláštních sběrných nádob k tomuto sběru určených. Informace o svozu jsou zveřejňovány na úřední desce obecního úřadu, místním tis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ém přechodném stanovišti přímo do zvláštních sběrných nádob k tomuto účelu určených. Informace o svozu jsou zveřejňovány na úřední desce obecního úřadu, místním tisku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)  Směsný komunální odpad se odkládá do sběrných nádob. Pro účely této vyhlášky se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plastové a kovové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ejnery se sklopným víkem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Soustřeďování směsného komunálního odpadu podléhá požadavkům stanoveným v čl. 3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odst. 4 a 5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), b), c), d), g),  i), j), k) předávají do sběrných nádob na stanovištích uvedených v čl. 3 odst. 2. Komunální odpad dle čl. 2 odst. 1 písm. h) předávají do sběrných nádob umístěných před provozovnam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36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i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 xml:space="preserve">základě ceníku   zveřejněného na webu obce Jedlí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ecjedli.cz</w:t>
        </w:r>
      </w:hyperlink>
      <w:r>
        <w:rPr>
          <w:rFonts w:cs="Arial" w:ascii="Arial" w:hAnsi="Arial"/>
          <w:sz w:val="22"/>
          <w:szCs w:val="22"/>
        </w:rPr>
        <w:t>. Ceník schvaluje zastupitelstvo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36" w:hanging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na základě podepsané smlouvy s obcí, a to převodem na účet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22 o stanovení obecního systému odpadového hospodářství ze dne 14.12.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ho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Roman Vodák, v.r.</w:t>
        <w:tab/>
        <w:tab/>
        <w:tab/>
        <w:tab/>
        <w:t>Ing. Zdeněk Axmann,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  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jedli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9:00Z</dcterms:created>
  <dc:creator>DA210036</dc:creator>
  <dc:description/>
  <dc:language>en-US</dc:language>
  <cp:lastModifiedBy>Podatelna</cp:lastModifiedBy>
  <cp:lastPrinted>2023-06-08T11:41:00Z</cp:lastPrinted>
  <dcterms:modified xsi:type="dcterms:W3CDTF">2023-06-08T09:43:00Z</dcterms:modified>
  <cp:revision>4</cp:revision>
  <dc:subject/>
  <dc:title>Vzor obecně závazné vyhlášky obce o stanovení systému shromažďování, sběru, přepravy, třídění, využívání a odstraňování komuná</dc:title>
</cp:coreProperties>
</file>