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111760</wp:posOffset>
            </wp:positionV>
            <wp:extent cx="813435" cy="982345"/>
            <wp:effectExtent l="0" t="0" r="0" b="0"/>
            <wp:wrapTight wrapText="bothSides">
              <wp:wrapPolygon edited="0">
                <wp:start x="-200" y="0"/>
                <wp:lineTo x="-200" y="21428"/>
                <wp:lineTo x="21600" y="21428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Obec Rozhraní</w:t>
        <w:br/>
        <w:t>Zastupitelstvo obce Rozhraní</w:t>
      </w:r>
    </w:p>
    <w:p>
      <w:pPr>
        <w:pStyle w:val="Heading1"/>
        <w:rPr/>
      </w:pPr>
      <w:r>
        <w:rPr/>
        <w:t>Obecně závazná vyhláška obce Rozhraní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Rozhraní se na svém zasedání dne 30. října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Rozhraní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srp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je třetím a každým dalším nezaopatřeným dítětem ve společné domácnosti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2, o místním poplatku za obecní systém odpadového hospodářství, ze dne 19. prosince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uzana Kašpar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Stanislav Bárt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1:00Z</dcterms:created>
  <dc:creator>Vodrážková Radka, Mgr. Bc.</dc:creator>
  <dc:description/>
  <cp:keywords/>
  <dc:language>en-US</dc:language>
  <cp:lastModifiedBy>Účet Microsoft</cp:lastModifiedBy>
  <dcterms:modified xsi:type="dcterms:W3CDTF">2023-10-31T09:55:00Z</dcterms:modified>
  <cp:revision>6</cp:revision>
  <dc:subject/>
  <dc:title/>
</cp:coreProperties>
</file>