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Cehnice</w:t>
        <w:br/>
        <w:t>Zastupitelstvo obce Cehnice</w:t>
      </w:r>
    </w:p>
    <w:p>
      <w:pPr>
        <w:pStyle w:val="Heading1"/>
        <w:rPr/>
      </w:pPr>
      <w:r>
        <w:rPr/>
        <w:t>Obecně závazná vyhláška obce Cehn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Cehnice se na svém zasedání dne 19. října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Cehn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6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nejpozději do 30. 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becně závazná vyhláška obce o místním poplatku za obecní systém odpadového hospodářství, ze dne 14. října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Helena Sosnová v. r.</w:t>
              <w:br/>
              <w:t xml:space="preserve"> starostk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áclav Hule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0:00Z</dcterms:created>
  <dc:creator/>
  <dc:description/>
  <cp:keywords/>
  <dc:language>en-US</dc:language>
  <cp:lastModifiedBy>pc</cp:lastModifiedBy>
  <dcterms:modified xsi:type="dcterms:W3CDTF">2023-10-20T10:50:00Z</dcterms:modified>
  <cp:revision>3</cp:revision>
  <dc:subject/>
  <dc:title/>
</cp:coreProperties>
</file>