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Obec Zálezl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none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 č. 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místním poplatku za provoz systému shromažďování, sběru, přepravy, třídění, využívání a odstraňování komunálních odpad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Zálezly se na svém zasedání dne 12. 12. 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a § 84 odst. 2 písm. h) zákona      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Zálezl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20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0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174.671,-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174 671 děleno 353  (312 počet přihlášených osob na území obce + 41 počet staveb určených k individuální rekreaci, bytů a rodinných domů, ve kterých není přihlášena žádná fyzická osoba) = 494,- Kč. Z této částky je stanovena sazba poplatku dle čl. 4 odst. 1 písm. b) vyhlášky ve výši 300,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</w:t>
      </w:r>
      <w:r>
        <w:rPr>
          <w:rFonts w:cs="Arial" w:ascii="Arial" w:hAnsi="Arial"/>
          <w:b/>
          <w:bCs/>
          <w:sz w:val="22"/>
          <w:szCs w:val="22"/>
        </w:rPr>
        <w:t>do 30. 6.</w:t>
      </w:r>
      <w:r>
        <w:rPr>
          <w:rFonts w:cs="Arial" w:ascii="Arial" w:hAnsi="Arial"/>
          <w:sz w:val="22"/>
          <w:szCs w:val="22"/>
        </w:rPr>
        <w:t xml:space="preserve">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í fyzické osoby: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epodmíněný trest odnětí svobody. Osvobození trvá pouze po dobu výkonu trestu. Tuto skutečnost je fyzický osoba povinna správci poplatku doložit v souladu s daňovým řád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ývající po dobu delší než 6 měsíců mimo území České republiky. Tuto skutečnost je fyzický osoba povinna správci poplatku doložit v souladu s daňovým řád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ící v obci pobyt, ale prokazatelně se zde nezdržují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končí dnem úmrtí poplatník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písm. a) a b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12 </w:t>
      </w:r>
      <w:r>
        <w:rPr>
          <w:rFonts w:cs="Arial" w:ascii="Arial" w:hAnsi="Arial"/>
        </w:rPr>
        <w:t>o místním poplatku za provoz systému shromažďování, sběru, přepravy, třídění, využívání a 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4. 12. 2012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aroslav Pretl</w:t>
        <w:tab/>
        <w:t xml:space="preserve"> Josef Koub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ákon 280/2009 Sb. daňový řád § 92/odst. 4; § 93/odst.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ákon 280/2009 Sb. daňový řád § 92/odst. 4; § 93/odst. 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3:00Z</dcterms:created>
  <dc:creator>Mgr. Lukáš Toman</dc:creator>
  <dc:description/>
  <cp:keywords/>
  <dc:language>en-US</dc:language>
  <cp:lastModifiedBy>Admin</cp:lastModifiedBy>
  <cp:lastPrinted>2015-10-16T10:54:00Z</cp:lastPrinted>
  <dcterms:modified xsi:type="dcterms:W3CDTF">2019-12-12T20:50:00Z</dcterms:modified>
  <cp:revision>23</cp:revision>
  <dc:subject/>
  <dc:title>Metodický materiál</dc:title>
</cp:coreProperties>
</file>