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State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Staten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Statenice č. 2/20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společný školský obvod mateřské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Statenice se na svém zasedání dne 15. 5. 2017 usnesením č. 324/15.5/17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mezi obcemi Úholičky a Statenice o vytvoření společného školského obvodu mateřské školy je území obce Statenice částí školského obvodu Mateřské školy Úholičky, příspěvková organizace, na Chlumci 257, 252 64 Úholičky, IČO: 71000551, zřízené obcí Úholič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Odstavecseseznamem"/>
        <w:ind w:left="502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Odstavecseseznamem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...........................................................................</w:t>
      </w:r>
    </w:p>
    <w:p>
      <w:pPr>
        <w:pStyle w:val="Odstavecseseznamem"/>
        <w:ind w:left="502" w:hanging="0"/>
        <w:rPr/>
      </w:pPr>
      <w:r>
        <w:rPr/>
        <w:t xml:space="preserve">                </w:t>
      </w:r>
      <w:r>
        <w:rPr/>
        <w:tab/>
        <w:tab/>
        <w:t xml:space="preserve">                                         Ing. Miroslava Šmardová-starostka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5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5.6.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1:00Z</dcterms:created>
  <dc:creator>DA210036</dc:creator>
  <dc:description/>
  <cp:keywords/>
  <dc:language>en-US</dc:language>
  <cp:lastModifiedBy>Magda Sumarová</cp:lastModifiedBy>
  <cp:lastPrinted>2017-05-17T11:14:00Z</cp:lastPrinted>
  <dcterms:modified xsi:type="dcterms:W3CDTF">2023-10-16T13:12:00Z</dcterms:modified>
  <cp:revision>3</cp:revision>
  <dc:subject/>
  <dc:title>Vzor obecně závazné vyhlášky obce o stanovení systému shromažďování, sběru, přepravy, třídění, využívání a odstraňování komuná</dc:title>
</cp:coreProperties>
</file>