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 Horní Lukavi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upitelstvo obce Horní Luka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řízení ob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ým se zrušuje obecně závazná vyhláška o dani z nemovitosti ze dne 20.6.1995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Horní Lukavice se na svém zasedání dne 28.6. 2023, usnesením č.8   podle § 84, odst. 4 zákona č. 128/2000 Sb., o obcích (obecní zřízení)  ve znění pozdějších předpisů usneslo zrušit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</w:rPr>
        <w:t xml:space="preserve">Obecně závaznou vyhlášku </w:t>
      </w:r>
      <w:r>
        <w:rPr>
          <w:rFonts w:cs="Arial" w:ascii="Arial" w:hAnsi="Arial"/>
          <w:b/>
          <w:bCs/>
          <w:sz w:val="24"/>
        </w:rPr>
        <w:t>o dani z nemovitosti ze dne 20.6.1995 s účinností od 1.1.1996 ruší k 1.1. 2024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ato nařízení nabývá účinnosti 15 dnem po vyhlášení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………………………                                        ………………………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ef Milota                         Ing. Libuše Šrámková                      Karel Hůl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 xml:space="preserve">1.místostarosta                </w:t>
        <w:tab/>
        <w:t>2. místostarosta</w:t>
        <w:tab/>
        <w:t xml:space="preserve">                        starosta    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         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04:00Z</dcterms:created>
  <dc:creator>strunc</dc:creator>
  <dc:description/>
  <cp:keywords/>
  <dc:language>en-US</dc:language>
  <cp:lastModifiedBy>Horní Lukavice</cp:lastModifiedBy>
  <cp:lastPrinted>2023-06-19T09:45:00Z</cp:lastPrinted>
  <dcterms:modified xsi:type="dcterms:W3CDTF">2023-06-19T07:45:00Z</dcterms:modified>
  <cp:revision>11</cp:revision>
  <dc:subject/>
  <dc:title>VZOR č</dc:title>
</cp:coreProperties>
</file>