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RUŠ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rušová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Hrušová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Hrušová se na svém zasedání dne 22. 11. 2021 usnesením č. 39/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rušov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 (dále také „plasty“)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rostlinného půvo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jedlé oleje a tuky, biologické odpady rostlinného původu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barevně rozlišené sběrné nádoby (kontejnery) a velkoobjemový kontejner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Default"/>
        <w:ind w:left="283" w:hanging="0"/>
        <w:rPr/>
      </w:pPr>
      <w:r>
        <w:rPr>
          <w:sz w:val="23"/>
          <w:szCs w:val="23"/>
        </w:rPr>
        <w:t xml:space="preserve">Stanoviště č 1:  Konzum (2x plasty, 1x sklo, 1x papír, 1x textil) </w:t>
      </w:r>
    </w:p>
    <w:p>
      <w:pPr>
        <w:pStyle w:val="Default"/>
        <w:ind w:left="283" w:hanging="0"/>
        <w:rPr/>
      </w:pPr>
      <w:r>
        <w:rPr>
          <w:sz w:val="23"/>
          <w:szCs w:val="23"/>
        </w:rPr>
        <w:t xml:space="preserve">Stanoviště č 2:  Stará hospoda (1x plasty, 1x nádoba na jedlé oleje a tuky, 1x textil) </w:t>
      </w:r>
    </w:p>
    <w:p>
      <w:pPr>
        <w:pStyle w:val="Default"/>
        <w:ind w:left="283" w:hanging="0"/>
        <w:rPr/>
      </w:pPr>
      <w:r>
        <w:rPr>
          <w:sz w:val="23"/>
          <w:szCs w:val="23"/>
        </w:rPr>
        <w:t xml:space="preserve">Stanoviště č 3:  Močidlo (2x plasty, 1x sklo, 1x papír) </w:t>
      </w:r>
    </w:p>
    <w:p>
      <w:pPr>
        <w:pStyle w:val="Normal"/>
        <w:tabs>
          <w:tab w:val="clear" w:pos="708"/>
          <w:tab w:val="left" w:pos="927" w:leader="none"/>
        </w:tabs>
        <w:ind w:left="28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noviště č 4:  Pekárna (1x plasty, 1x sklo)</w:t>
      </w:r>
    </w:p>
    <w:p>
      <w:pPr>
        <w:pStyle w:val="Normal"/>
        <w:tabs>
          <w:tab w:val="clear" w:pos="708"/>
          <w:tab w:val="left" w:pos="927" w:leader="none"/>
        </w:tabs>
        <w:ind w:left="283" w:hanging="0"/>
        <w:jc w:val="both"/>
        <w:rPr/>
      </w:pPr>
      <w:r>
        <w:rPr>
          <w:rFonts w:cs="Arial" w:ascii="Arial" w:hAnsi="Arial"/>
          <w:sz w:val="23"/>
          <w:szCs w:val="23"/>
        </w:rPr>
        <w:t>Stanoviště č 5:  Alej (1x plasty, 1x papír, 1x kovy)</w:t>
      </w:r>
    </w:p>
    <w:p>
      <w:pPr>
        <w:pStyle w:val="Normal"/>
        <w:tabs>
          <w:tab w:val="clear" w:pos="708"/>
          <w:tab w:val="left" w:pos="927" w:leader="none"/>
        </w:tabs>
        <w:ind w:left="28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noviště č 6:  Hřbitov ( 1x biologické odpady rostlinného původu)</w:t>
      </w:r>
    </w:p>
    <w:p>
      <w:pPr>
        <w:pStyle w:val="Normal"/>
        <w:tabs>
          <w:tab w:val="clear" w:pos="708"/>
          <w:tab w:val="left" w:pos="927" w:leader="none"/>
        </w:tabs>
        <w:ind w:left="283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000000"/>
        </w:rPr>
        <w:t>Biologické odpady rostlinného původu – velkoobjemový kontejner, barva tmavě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sběrná nádoba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sběrná nádoba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sběrná nádoba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ovy, sběrná nádoba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nádoba přizpůsobená sběru olejů v PET lahvích, barva černá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vláštních sběrných nádob je zakázáno ukládat jiné složky komunálních odpadů, </w:t>
        <w:br/>
        <w:t>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vy je možno odevzdávat v areálu společnosti Havelka, provozovna Hrušov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č. p. 93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objemný a nebezpečný odpad lze také odevzdávat ve sběrných dvorech Technických služeb Vysoké Mý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  <w:br/>
        <w:t>na fyzické a elektronické vývěsce obce. Dále je informace o svozu šířena pomocí Mobilního rozhlasu a v místním zpravodaji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ých dvorech Technických služeb města Vysoké Mý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fyzické a elektronické vývěsce obce. Dále je informace o svozu šířena pomocí mobilního rozhlasu a v místním zpravodaj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ých dvorech Technických služeb města Vysoké Mý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</w:t>
        <w:br/>
        <w:t>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pizované sběrné nádoby kovové popelnice o objemu 110 l a plastové popelnice </w:t>
        <w:br/>
        <w:t>o objemu 120 l určené ke shromažďování směsného komunálního odpadu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 s logem svozové společnosti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funkční nábytek a vybavení domácnosti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oděvy, textil a obuv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hračky, knihy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lůžkoviny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 sportovní vybaven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uvedené v odst. 1 lze předávat při sbírce Diakonii Broumov, která je vyhlášena minimálně 1x ročně a probíhá v prostorech obecního úřadu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e o sbírce jsou zveřejňovány na fyzické a elektronické vývěsce obce. Dále je informace </w:t>
        <w:br/>
        <w:t>o sbírce šířena pomocí mobilního rozhlasu a v místním zpravodaji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ěvy, textil a obuv lze odevzdávat do </w:t>
      </w:r>
      <w:r>
        <w:rPr>
          <w:rFonts w:cs="Arial" w:ascii="Arial" w:hAnsi="Arial"/>
          <w:iCs/>
          <w:sz w:val="22"/>
          <w:szCs w:val="22"/>
        </w:rPr>
        <w:t>sběrné nádoby s popisem, barva bílá, umístěné na stanovišti č. 1: Konzum a č. 2: Stará hospoda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</w:t>
      </w:r>
      <w:r>
        <w:rPr>
          <w:rFonts w:cs="Arial" w:ascii="Arial" w:hAnsi="Arial"/>
          <w:i/>
          <w:color w:val="00B0F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 – sběrný box v budově obecního úřadu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) baterie a akumulátory – sběrný box v budově obecního úřad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, použít či odstranit zákonem stanoveným způsobem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1/2015, o stanovení systému shromažďování, sběru, přepravy, třídění, využívání </w:t>
        <w:br/>
        <w:t xml:space="preserve">a odstraňování komunálních odpadů a nakládání se stavebním odpadem na území obce Hrušová, ze dne 24. 3. 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Tato vyhláška nabývá účinnosti dnem 1. 1. 202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</w:t>
        <w:tab/>
        <w:tab/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ylva Řeháková, v.r.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Josef Fendrych,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5. 1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dne: 13. 12. 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ouva o zajištění odděleného soustřeďování složek komunálního odpad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ouva o poskytování služeb v oblasti nakládání s odpadem na sběrných dvorech města Vysokého Mýta pro obec Hrušová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mlouva o poskytování služeb v oblasti nakládání s odpadem na sběrných dvorech města Vysokého Mýta </w:t>
      </w:r>
    </w:p>
    <w:p>
      <w:pPr>
        <w:pStyle w:val="Footnote"/>
        <w:rPr/>
      </w:pPr>
      <w:r>
        <w:rPr/>
        <w:t>pro obec Hrušová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ouva o poskytování služeb v oblasti nakládání s odpadem na sběrných dvorech města Vysokého Mýta pro obec Hrušov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1:00Z</dcterms:created>
  <dc:creator>DA210036</dc:creator>
  <dc:description/>
  <cp:keywords/>
  <dc:language>en-US</dc:language>
  <cp:lastModifiedBy>Admin</cp:lastModifiedBy>
  <cp:lastPrinted>2021-11-25T11:51:00Z</cp:lastPrinted>
  <dcterms:modified xsi:type="dcterms:W3CDTF">2023-06-28T07:51:00Z</dcterms:modified>
  <cp:revision>2</cp:revision>
  <dc:subject/>
  <dc:title>Vzor obecně závazné vyhlášky obce o stanovení systému shromažďování, sběru, přepravy, třídění, využívání a odstraňování komuná</dc:title>
</cp:coreProperties>
</file>