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Ostrov u Maco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Ostrov u Maco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městyse Ostrov u Macochy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se na svém zasedání dne 13.12.2024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Ostrov u Macoch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i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i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textilu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color w:val="000000"/>
          <w:sz w:val="22"/>
          <w:szCs w:val="22"/>
        </w:rPr>
        <w:t>velkoobjemové kontejnery a sběrné nád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běrné nádoby na sklo, plast jsou umístěny u dolní a horní prodejny COOP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běrné kontejnery na papír a kov jsou umístěny u horní prodejny COOP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běrné kontejnery na textil jsou umístěny u horní prodejny COOP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elkoobjemové kontejnery na bioodpad jsou umístěny u kulturního domu a v parčíku na Končinách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běrná nádoba na jedlé oleje a tuky je umístěna za základní školo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čer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  <w:color w:val="000000"/>
        </w:rPr>
        <w:t>velkoobjemový kontejner s nápisem K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doba s nápisem T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nádoba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lze také odevzdávat ve sběrném dvoře, který je umístěn v obci Vavřinec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internetu, ve zpravodaji a v místním rozhla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obci Vavřin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internetu, ve zpravodaji a v místním rozhla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obci Vavřinec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49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/>
          <w:i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vyhrazené místo za místní základní školou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ve</w:t>
      </w:r>
      <w:r>
        <w:rPr>
          <w:rFonts w:cs="Arial" w:ascii="Arial" w:hAnsi="Arial"/>
          <w:sz w:val="22"/>
          <w:szCs w:val="22"/>
        </w:rPr>
        <w:t xml:space="preserve"> sběrném dvoře v obci Vavřinec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 stavebních odpadů ve sběrném dvoře v obci Vavřinec je omezen množstevně na max. 500 kg na číslo popisné a měsí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o stanovení obecního systému odpadového hospodářství č 3/2021, ze dne 9.9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eněk Vašíček v.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Ing. Ondřej Hudec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5:00Z</dcterms:created>
  <dc:creator>DA210036</dc:creator>
  <dc:description/>
  <cp:keywords/>
  <dc:language>en-US</dc:language>
  <cp:lastModifiedBy>Opatřilová</cp:lastModifiedBy>
  <cp:lastPrinted>2021-09-22T16:05:00Z</cp:lastPrinted>
  <dcterms:modified xsi:type="dcterms:W3CDTF">2024-12-13T20:16:00Z</dcterms:modified>
  <cp:revision>5</cp:revision>
  <dc:subject/>
  <dc:title>Vzor obecně závazné vyhlášky obce o stanovení systému shromažďování, sběru, přepravy, třídění, využívání a odstraňování komuná</dc:title>
</cp:coreProperties>
</file>