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auto" w:line="360" w:before="120" w:after="0"/>
        <w:jc w:val="center"/>
        <w:rPr/>
      </w:pPr>
      <w:r>
        <w:rPr>
          <w:caps/>
        </w:rPr>
        <w:t>Vyhláška města Kroměříž</w:t>
      </w:r>
      <w:r>
        <w:rPr/>
        <w:t xml:space="preserve"> č. 6/1992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Městské zastupitelstvo Kroměříž schválilo dne 3. 9. 1992 v souladu s  ustanovením 16 a 36 odst. 1 písm. h) z.č. 367/1990 Sb., o obcích,  ve znění pozdějších předpisů tuto obecně závaznou vyhlášku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Vyhláška o Městské policii v Kroměříž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Městské zastupitelstvo v Kroměříži zřizuje Městskou policii v  Kroměříži /dále jen "městská policie"/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Městská policie zabezpečuje místní záležitosti veřejného  pořádku v obvodu působnosti Města Kroměříž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Každý má právo obracet se na pracovníky městské policie /dále  jen "strážník"/ se žádostí o pomoc; strážníci jsou povinni v rozsahu  svých úkolů požadovanou pomoc poskytnout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Při plnění svých úkolů spolupracuje Městská policie s Policií  České republiky /dále jen "policie"/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 Při zabezpečování místních záležitostí veřejného pořádku  strážníci zejmén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dohlížejí na dodržování obecně závazných právních předpisů o ochraně  veřejného pořádku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přispívají k ochraně bezpečnosti osob a majetku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 dohlížejí na dodržování pravidel občanského soužití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/ odhalují přestupky a v rozsahu stanoveném zákonem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 xml:space="preserve"> též ukládají a  vybírají v blokovém řízení pokuty za přestupky</w:t>
      </w:r>
      <w:r>
        <w:rPr>
          <w:rFonts w:cs="Arial" w:ascii="Arial" w:hAnsi="Arial"/>
          <w:position w:val="6"/>
        </w:rPr>
        <w:t xml:space="preserve"> 2/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 upozorňují fyzické a právnické osoby na zjištěné nedostatky a podle  konkrétní situace činí opatření k jejich odstranění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/ ukládají a vybírají v blokovém řízení pokuty též za přestupky proti  bezpečnosti a plynulosti silničního provozu</w:t>
      </w:r>
      <w:r>
        <w:rPr>
          <w:rFonts w:cs="Arial" w:ascii="Arial" w:hAnsi="Arial"/>
          <w:position w:val="6"/>
        </w:rPr>
        <w:t xml:space="preserve"> 3/</w:t>
      </w:r>
      <w:r>
        <w:rPr>
          <w:rFonts w:cs="Arial" w:ascii="Arial" w:hAnsi="Arial"/>
        </w:rPr>
        <w:t>spáchané  neuposlechnutím zákazu, který vyplývá z místní úpravy silničního  provozu</w:t>
      </w:r>
      <w:r>
        <w:rPr>
          <w:rFonts w:cs="Arial" w:ascii="Arial" w:hAnsi="Arial"/>
          <w:position w:val="6"/>
        </w:rPr>
        <w:t xml:space="preserve"> 4/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Čl.2</w:t>
      </w:r>
    </w:p>
    <w:p>
      <w:pPr>
        <w:pStyle w:val="Heading2"/>
        <w:rPr/>
      </w:pPr>
      <w:r>
        <w:rPr/>
        <w:t>Řízení městské polici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Městskou policii řídí starosta měst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Velitelem městské policie je strážník, pověřený Městskou radou  Kroměříž, který je přímo podřízen starostovi města a plní zejména tyto  úkol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zastupuje městskou policii navenek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koordinuje a vede činnosti jednotky městské policie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 zabezpečuje styk a spolupráci s Městským úřadem, policií a dalšími  orgány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/ zajišťuje materiálně technické vybavení jednotky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 organizuje výběr, výcvik nových strážníků a jejich přípravu na  ověření odborné způsobilosti dle zvláštního předpisu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Čl. 3</w:t>
      </w:r>
    </w:p>
    <w:p>
      <w:pPr>
        <w:pStyle w:val="Heading2"/>
        <w:rPr/>
      </w:pPr>
      <w:r>
        <w:rPr/>
        <w:t>Strážníc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Strážníci jsou v pracovním poměru k Městu Kroměříž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Jménem Města Kroměříž jedná v pracovně právních vztazích  strážníků starost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Strážník smí vykonávat povinnosti a oprávnění podle zákona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>,  jen má-li platné osvědčení o splnění stanovených odborných předpokladů  vydané ministerstvem vnitra České republik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Čl. 4</w:t>
      </w:r>
    </w:p>
    <w:p>
      <w:pPr>
        <w:pStyle w:val="Heading2"/>
        <w:rPr/>
      </w:pPr>
      <w:r>
        <w:rPr/>
        <w:t>Povinnosti strážníků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Při provádění zákroků a úkonů k plnění úkolů městské policie je  strážník povinen dbát cti, vážnosti a důstojnosti osob i své vlastní a  nepřipustit, aby osobám v souvislosti s touto činností vznikla  bezdůvodná újma a případný zásah do jejich práv a svobod překročil míru  nezbytnou k dosažení účelu sledovaného zákrokem nebo úkone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Strážník je povinen poučit osoby o jejich právech, provádí-li  podle zákona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 xml:space="preserve"> zákrok nebo úkon spojený se zásahem do jejich práv nebo  svobod, pokud to povaha a okolnosti zákroku nebo úkonu dovolují; v  opačném případě je poučí okamžitě, jakmile to okolnosti dovol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Strážník je v pracovní době povinen v mezích zákona provést zákrok  nebo úkon, nebo učinit jiné opatření, je-li páchán trestný čin nebo  přestupek či jiný správní delikt anebo je-li důvodné podezření z jejich  páchán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Strážník je i mimo pracovní dobu povinen v mezích zákona provést  zákrok, popřípadě učinit jiné opatření, zejména vyrozumět nejbližší  útvar policie, je-li páchán trestní čin nebo přestupek, kterým je  bezprostředně ohrožen život, zdraví nebo majetek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/ Strážník není povinen provést zákrok k plnění úkolů podle zákona 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 xml:space="preserve"> , jestliž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je pod vlivem léků nebo jiných látek, které závažným způsobem  snižují jeho schopnost jednání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k jeho provedení nebyl odborně vyškolen ani vycvičen a povaha  zákroku takové odborné vyškolení nebo vycvičení vyžaduje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 by jeho provedení bylo v rozporu s opatřeními policie nebo jiných  ozbrojených bezpečnostních sborů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/ Strážník je povinen při výkonu své pravomoci prokázat svou  příslušnost k městské policii stejnokrojem s odznakem městské policie,  identifikačním číslem a názvem měst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Čl. 5</w:t>
      </w:r>
    </w:p>
    <w:p>
      <w:pPr>
        <w:pStyle w:val="Heading2"/>
        <w:rPr/>
      </w:pPr>
      <w:r>
        <w:rPr/>
        <w:t>Oprávnění strážníků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Oprávnění požadovat vysvětlení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strážník je oprávněn požadovat potřebná vysvětlení od osoby, která  může přispět k objasnění skutečností důležitých pro odhalení přestupku  a jeho pachatele nebo jiného správního deliktu, jakož i ke zjištění  skutečného stavu věci, a v případě potřeby ji vyzvat, aby se ve  stanovenou dobu dostavila na určené místo k sepsání zápisu o podaném  vysvětlen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osoba je povinna výzvě podle písm. a) vyhovět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 nevyhoví-li osoba bez dostatečné omluvy nebo bez závažných důvodů  výzvě podle písm. a), může být k sepsání zápisu o podaném vysvětlení  předveden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Oprávnění požadovat prokázání totožnosti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prokázáním totožnosti se pro účely zákona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 xml:space="preserve"> rozumí zjištění jména,  příjmení, data narození a bydliště osoby. Důvod ke zjišťování  totožnosti určuje míru spolehlivosti, s níž se zjištění provádí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strážník je oprávněn vyzvat osobu, aby hodnověrným způsobem  prokázala svoji totožnost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Oprávnění předvést osob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strážník je oprávněn předvést na policii osobu podezřelou ze  spáchání přestupku nebo osobu, která odpovídá popisu osoby hledané  policií, neprokáže-li tato osoba hodnověrně svou totožnost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strážník je též oprávněn předvést osobu na žádost příslušného orgánu  Města Kroměříže podle zvláštních předpisů</w:t>
      </w:r>
      <w:r>
        <w:rPr>
          <w:rFonts w:cs="Arial" w:ascii="Arial" w:hAnsi="Arial"/>
          <w:position w:val="6"/>
        </w:rPr>
        <w:t xml:space="preserve"> 5/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Oprávnění odebrat zbraň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strážník je oprávněn přesvědčit se, zda osoba, kterou předvádí nebo  zadržuje, nemá u sebe zbraň, kterou by mohla ohrozit svůj život nebo  zdraví anebo život a zdraví jiných osob, a odebrat ji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zbraní podle písm. a/ se rozumí cokoliv, čím je možno učinit útok  proti tělu důraznějším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 Oprávnění zakázat vstup na určená míst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jestliže to vyžaduje účinné zabezpečení plnění úkolů městské  policie, je strážník oprávněn přikázat každému, aby na nezbytně nutnou  dobu nevstupoval na určená místa nebo se na nich nezdržoval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každý je povinen příkazu strážníka uposlechnout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/ Oprávnění otevřít byt nebo jiný uzavřený prostor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-li důvodná obava, že je ohrožen život nebo zdraví osoby anebo  hrozí-li větší škoda na majetku, je strážník oprávněn otevřít byt nebo  jiný uzavřený prostor, vstoupit do něho a provést v souladu se zákonem 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 xml:space="preserve"> zákroky, úkony nebo jinká opatření k odvrácení bezprostředního  nebezpeč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 Oprávnění odejmout věc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ážník je oprávněn po předchozí marné výzvě k vydání věci tuto věc  odejmout, jestliže lze mít důvodně za to, že v řízení o přestupku může  být vysloveno její propadnutí nebo může být zabrána</w:t>
      </w:r>
      <w:r>
        <w:rPr>
          <w:rFonts w:cs="Arial" w:ascii="Arial" w:hAnsi="Arial"/>
          <w:position w:val="6"/>
        </w:rPr>
        <w:t xml:space="preserve"> 2/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Čl. 6</w:t>
      </w:r>
    </w:p>
    <w:p>
      <w:pPr>
        <w:pStyle w:val="Heading2"/>
        <w:rPr/>
      </w:pPr>
      <w:r>
        <w:rPr/>
        <w:t>Použití donucovacích prostředků, psa a služební zbraně strážníkem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Strážník je oprávněn v rozsahu stanoveném zákonem</w:t>
      </w:r>
      <w:r>
        <w:rPr>
          <w:rFonts w:cs="Arial" w:ascii="Arial" w:hAnsi="Arial"/>
          <w:position w:val="6"/>
        </w:rPr>
        <w:t xml:space="preserve"> 1/</w:t>
      </w:r>
      <w:r>
        <w:rPr>
          <w:rFonts w:cs="Arial" w:ascii="Arial" w:hAnsi="Arial"/>
        </w:rPr>
        <w:t xml:space="preserve"> použít tyto  donucovací prostředk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hmaty, chvaty, údery a kopy sebeobrany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slzotvorné prostředky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 obušek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/ pouta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 úder služební zbraní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/ hrozba služební zbraní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/ varovný výstřel ze služební zbraně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Strážník je oprávněn použít služební zbraň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/ za podmínek nutné obrany</w:t>
      </w:r>
      <w:r>
        <w:rPr>
          <w:rFonts w:cs="Arial" w:ascii="Arial" w:hAnsi="Arial"/>
          <w:position w:val="6"/>
        </w:rPr>
        <w:t xml:space="preserve"> 6/</w:t>
      </w:r>
      <w:r>
        <w:rPr>
          <w:rFonts w:cs="Arial" w:ascii="Arial" w:hAnsi="Arial"/>
        </w:rPr>
        <w:t xml:space="preserve"> nebo za podmínek krajní nouze</w:t>
      </w:r>
      <w:r>
        <w:rPr>
          <w:rFonts w:cs="Arial" w:ascii="Arial" w:hAnsi="Arial"/>
          <w:position w:val="6"/>
        </w:rPr>
        <w:t xml:space="preserve"> 7/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/ aby zamezil útěku nebezpečného pachatele, jehož nemůže jiným  způsobem zadržet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Služební zbraní podle odst. 2 se rozumí střelná zbraň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Strážník je oprávněn použít namísto nebo vedle donucovacích  prostředků též ps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Čl. 7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Stejnokroj strážníků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Stejnokroj strážníků je nezaměnitelný se stejnokroji příslušníků  ozbrojených sil a sborů a dalších sborů nebo organizací; stejnokrojové  součásti jsou černé barvy, vyjma letních košil, které jsou barvy bílé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Součástí stejnokroje je černý opasek s doplňky uzpůsobenými pro  nošení donucovacích prostředků a služební zbraně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Odznak městské policie /viz příloha č.1/ s identifikačním číslem  nosí strážník na pravé straně prsou, nášivku s názvem a znakem města na  záloktí levého rukávu, kovový odznak se znakem města nad štítkem  čepic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Čl. 8</w:t>
      </w:r>
    </w:p>
    <w:p>
      <w:pPr>
        <w:pStyle w:val="Heading2"/>
        <w:rPr/>
      </w:pPr>
      <w:r>
        <w:rPr/>
        <w:t>Závěrečná a společná ustanovení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Strážník je povinen zachovávat mlčenlivost o skutečnostech, se  kterými se seznámil při plnění úkolů městské policie nebo v souvislosti  s nimi a které v zájmu zabezpečení úkolů městské policie nebo v zájmu  jiných osob vyžadují, aby zůstaly utajeny před nepovolanými osobami.  Tato povinnost trvá i po skončení pracovního poměru strážníka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Každý, koho městská policie nebo strážníci požádají o poskytnutí  pomoci, je povinen, byl-li řádně poučen, zachovávat mlčenlivost o všem  co se v souvislosti s požadovanou nebo poskytnutou pomocí dozvěděl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Povinnosti mlčenlivosti je oprávněn zprostit strážníka nebo osobu  uvedenou v odst. 2 starosta nebo velitel městské policie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Čl. 9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vyhláška nabývá účinnosti dnem 22. 9. 1992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Ing. Petr Kvapilí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starosta města Kroměříž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Jitka Dvořáková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ástupkyně starosty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k a z 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 Zákon ČNR č. 553/91 Sb., o obecní polici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 Zákon ČNR č. 200/90 Sb., o přestupcích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 22 zákona č. 200/90 Sb.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Vyhláška federálního ministerstva vnitra č. 99/89 Sb., o  pravidlech provozu na pozemních komunikacích /pravidla silničního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zu/, ve znění pozdějších předpisů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 42 zákona č. 71/67 Sb., o správním řízení /správní řád/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/ 13 trestního zákon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 14 trestního zákon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rFonts w:ascii="Arial" w:hAnsi="Arial" w:cs="Arial"/>
      <w:b/>
      <w:bCs/>
      <w:sz w:val="40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1:00Z</dcterms:created>
  <dc:creator>MěÚ KM </dc:creator>
  <dc:description/>
  <dc:language>en-US</dc:language>
  <cp:lastModifiedBy>IHermanova</cp:lastModifiedBy>
  <dcterms:modified xsi:type="dcterms:W3CDTF">2008-04-11T07:03:00Z</dcterms:modified>
  <cp:revision>6</cp:revision>
  <dc:subject/>
  <dc:title>Vyhláška města Kroměříž č</dc:title>
</cp:coreProperties>
</file>